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礼河实验学校教师读书笔记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86"/>
        <w:gridCol w:w="2290"/>
        <w:gridCol w:w="2059"/>
      </w:tblGrid>
      <w:tr>
        <w:trPr>
          <w:trHeight w:val="4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活在课堂里》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政涛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4.6.22</w:t>
            </w:r>
          </w:p>
        </w:tc>
      </w:tr>
      <w:tr>
        <w:trPr>
          <w:trHeight w:val="47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金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九年级数学</w:t>
            </w:r>
          </w:p>
        </w:tc>
      </w:tr>
      <w:tr>
        <w:trPr>
          <w:trHeight w:val="90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精彩摘录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那么</w:t>
            </w:r>
            <w:r>
              <w:rPr>
                <w:rFonts w:ascii="宋体" w:hAnsi="宋体" w:cs="宋体"/>
                <w:sz w:val="24"/>
                <w:szCs w:val="24"/>
              </w:rPr>
              <w:t>一堂好课的标准到底是什么呢？《活在课堂里过》这本书给了我一些灵感。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在书中以时间的逻辑，给读者们分享了传统课堂的利与弊、当代课堂的多元化以及未来课堂的可能性。不管是什么课堂，我们总归要对好的课堂有一个基本认知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例研究是通过选择具有典型或典范意义的一份作业，运用一定的教育观念和理论方式，聚焦这份作业的设计、实施与成效，从观念、过程和评价等方面展开描述、分析和建构，揭示其所蕴含和呈现的价值与规律，使之成为教师个人反思的对象和载体、理论研究的素材和成果、他人学习的内容和范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到底，课堂的样子，取决于教师生命的样子。我的样子，就是课堂的样子课堂的样子，也是我的样子，每一种课堂的样子，都是通过自己的生命实践，主动活出来的样子，活出课堂的样子，其实就是活出生命的样子。</w:t>
            </w:r>
          </w:p>
        </w:tc>
      </w:tr>
      <w:tr>
        <w:trPr>
          <w:trHeight w:val="3172" w:hRule="atLeast"/>
        </w:trPr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为一名长期从事教育工作的人，我深感这部作品对我个人理念和教学实践产生了深远影响。在阅读过程中，我不断被李政涛教授的热情和浪漫所感染，他用自己的生命体验和教学实践，向我们展示了课堂的生动与活力。课堂，是我们每天都要去的地方，是我们与学生共同成长的地方。但是，我们常常被琐碎的事务所困扰，忘记了课堂的本质。而李政涛教授却用他敏锐的观察力和深厚的学术底蕴，捕捉到了课堂的灵魂。他告诉我们，课堂不仅仅是传授知识的地方，更是展现生命价值、生命光彩的地方。在他的笔下，课堂不再是一个简单的传授知识的地方，而是一个充满生命力和创造力的场所。教师在这里不仅仅是传授知识，更是在引导学生发现自我、实现自我。教师不仅是一个职业，更是一个使命。他们用自己的生命去照亮学生的生命，用自己的热情去点燃学生的热情。他们的每一个举动，每一个眼神，都可能成为学生生命中的一束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31:00Z</dcterms:created>
  <dc:creator>walkinnet</dc:creator>
  <dc:description/>
  <dc:language>en-US</dc:language>
  <cp:lastModifiedBy>Administrator</cp:lastModifiedBy>
  <dcterms:modified xsi:type="dcterms:W3CDTF">2024-06-25T06:42:55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AE0584934515BB48F70AF3248F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