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lang w:val="en-US" w:eastAsia="zh-CN"/>
        </w:rPr>
        <w:t>我是兰小乒乓娃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王依依：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尊敬的老师，亲爱的同学们，大家早上好！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今天是 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月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/>
        </w:rPr>
        <w:t>27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日，星期一，每周一次的升旗仪式现在开始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本周升旗仪式由我们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三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/>
        </w:rPr>
        <w:t xml:space="preserve">3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中队主持，经过同学们的推荐，本周升旗手为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：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 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仇星潼、王子瑞、朱宸希、陈澳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王依依：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请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喻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老师为升旗手带披肩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请升旗手介绍自己的事迹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（升旗手介绍事迹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王依依：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全体立正，出旗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全体立正，面向国旗，升旗，敬礼，唱国歌。礼毕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王依依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：同学们，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本周我校乒乓节活动正式开启啦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我们继续挖掘乒乓文化“健体魄 启智慧 育品性”的育人元素，让大家享受运动之乐、探究之乐、合作之乐、创造之乐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陈澳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：今天我们讨论的主题是：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团结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合作。什么是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团结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合作呢？顾名思义，就是互相配合，共同把事情做好。世界上有许多事情，只有通过人与人之间的相互合作才能完成。一个人学会了与别人合作，也就获得了打开成功之门的钥匙。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王依依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：接下来，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有请我们班的同学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合作说一段快板，夸夸我们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学校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的乒乓。大家想不想听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王依依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：有请班主任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喻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老师进行国旗下讲话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王依依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：请大队委宣读上周获得文明班级的名单。</w:t>
      </w:r>
    </w:p>
    <w:p>
      <w:pPr>
        <w:pStyle w:val="Normal"/>
        <w:rPr/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升旗仪式到此结束，请各班有序退场。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PingFang SC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;Helvetica Neue" w:hAnsi="Calibri;Helvetica Neue" w:eastAsia="宋体;汉仪书宋二KW" w:cs="Arial"/>
    </w:rPr>
  </w:style>
  <w:style w:type="character" w:styleId="Char">
    <w:name w:val="页脚 Char"/>
    <w:qFormat/>
    <w:rPr>
      <w:rFonts w:ascii="Calibri;Helvetica Neue" w:hAnsi="Calibri;Helvetica Neue" w:eastAsia="宋体;汉仪书宋二KW" w:cs="Arial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eastAsia="宋体;汉仪书宋二KW" w:cs="Arial"/>
      <w:kern w:val="2"/>
      <w:sz w:val="18"/>
      <w:szCs w:val="18"/>
    </w:rPr>
  </w:style>
  <w:style w:type="character" w:styleId="HTML">
    <w:name w:val="HTML 预设格式 字符"/>
    <w:qFormat/>
    <w:rPr>
      <w:rFonts w:ascii="PingFang SC" w:hAnsi="PingFang SC" w:eastAsia="PingFang SC" w:cs="Arial"/>
      <w:sz w:val="24"/>
      <w:szCs w:val="24"/>
    </w:rPr>
  </w:style>
  <w:style w:type="character" w:styleId="StrongEmphasis">
    <w:name w:val="Strong"/>
    <w:qFormat/>
    <w:rPr>
      <w:rFonts w:ascii="Calibri;Helvetica Neue" w:hAnsi="Calibri;Helvetica Neue" w:eastAsia="宋体;汉仪书宋二KW" w:cs="Arial"/>
      <w:b/>
      <w:bCs/>
    </w:rPr>
  </w:style>
  <w:style w:type="character" w:styleId="InternetLink">
    <w:name w:val="Hyperlink"/>
    <w:rPr>
      <w:rFonts w:ascii="Calibri;Helvetica Neue" w:hAnsi="Calibri;Helvetica Neue" w:eastAsia="宋体;汉仪书宋二KW" w:cs="Arial"/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" w:hAnsi="PingFang SC" w:eastAsia="PingFang SC" w:cs="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22:00Z</dcterms:created>
  <dc:creator>K016</dc:creator>
  <dc:description/>
  <dc:language>en-US</dc:language>
  <cp:lastModifiedBy>娜娜那么好</cp:lastModifiedBy>
  <dcterms:modified xsi:type="dcterms:W3CDTF">2024-05-24T21:25:06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7D9655027DB8B76A74D66BD0866C3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