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</w:rPr>
        <w:tab/>
      </w:r>
    </w:p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48"/>
          <w:szCs w:val="48"/>
        </w:rPr>
      </w:pPr>
      <w:r>
        <w:rPr>
          <w:rFonts w:ascii="黑体;汉仪中黑KW" w:hAnsi="黑体;汉仪中黑KW" w:cs="宋体;汉仪书宋二KW" w:eastAsia="黑体;汉仪中黑KW"/>
          <w:b/>
          <w:kern w:val="0"/>
          <w:sz w:val="48"/>
          <w:szCs w:val="48"/>
        </w:rPr>
        <w:t>常州市三河口小学教师个人小课题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b/>
          <w:b/>
          <w:bCs/>
          <w:kern w:val="0"/>
          <w:sz w:val="18"/>
          <w:szCs w:val="18"/>
        </w:rPr>
      </w:pPr>
      <w:r>
        <w:rPr>
          <w:rFonts w:cs="宋体;汉仪书宋二KW" w:ascii="ˎ̥;苹方-简" w:hAnsi="ˎ̥;苹方-简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b/>
          <w:b/>
          <w:kern w:val="0"/>
          <w:sz w:val="44"/>
          <w:szCs w:val="44"/>
        </w:rPr>
      </w:pPr>
      <w:r>
        <w:rPr>
          <w:rFonts w:ascii="ˎ̥;苹方-简" w:hAnsi="ˎ̥;苹方-简" w:cs="宋体;汉仪书宋二KW"/>
          <w:b/>
          <w:bCs/>
          <w:kern w:val="0"/>
          <w:sz w:val="44"/>
          <w:szCs w:val="44"/>
        </w:rPr>
        <w:t>研究工作手册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2"/>
          <w:szCs w:val="32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  <w:u w:val="single"/>
        </w:rPr>
      </w:pP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姓 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</w:rPr>
        <w:t xml:space="preserve">  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名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吴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银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兰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  <w:u w:val="single"/>
        </w:rPr>
      </w:pPr>
      <w:r>
        <w:rPr>
          <w:rFonts w:cs="宋体;汉仪书宋二KW" w:ascii="ˎ̥;苹方-简" w:hAnsi="ˎ̥;苹方-简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802"/>
        <w:jc w:val="both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任教年级学科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五（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语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）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  <w:t> </w:t>
      </w:r>
      <w:r>
        <w:rPr>
          <w:rFonts w:eastAsia="ˎ̥;苹方-简" w:cs="ˎ̥;苹方-简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eastAsia="ˎ̥;苹方-简" w:cs="ˎ̥;苹方-简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（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年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</w:rPr>
        <w:t xml:space="preserve">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月——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年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ˎ̥;苹方-简" w:hAnsi="ˎ̥;苹方-简" w:eastAsia="宋体;汉仪书宋二KW" w:cs="宋体;汉仪书宋二KW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  <w:r>
        <w:rPr>
          <w:rFonts w:ascii="ˎ̥;苹方-简" w:hAnsi="ˎ̥;苹方-简" w:cs="宋体;汉仪书宋二KW"/>
          <w:b/>
          <w:bCs/>
          <w:kern w:val="0"/>
          <w:sz w:val="28"/>
          <w:szCs w:val="28"/>
          <w:lang w:val="en-US" w:eastAsia="zh-CN"/>
        </w:rPr>
        <w:t>课题名称：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基于深度学习的小学语文“教—学—评”一致的课堂教学设计研究</w:t>
      </w:r>
      <w:r>
        <w:rPr>
          <w:b/>
          <w:sz w:val="32"/>
          <w:szCs w:val="32"/>
        </w:rPr>
        <w:t>》</w:t>
      </w:r>
    </w:p>
    <w:p>
      <w:pPr>
        <w:pStyle w:val="Normal"/>
        <w:widowControl/>
        <w:spacing w:lineRule="auto" w:line="360"/>
        <w:rPr>
          <w:rFonts w:ascii="ˎ̥;苹方-简" w:hAnsi="ˎ̥;苹方-简" w:cs="宋体;汉仪书宋二KW"/>
          <w:b/>
          <w:b/>
          <w:bCs/>
          <w:kern w:val="0"/>
          <w:sz w:val="28"/>
          <w:szCs w:val="28"/>
        </w:rPr>
      </w:pPr>
      <w:r>
        <w:rPr>
          <w:rFonts w:ascii="ˎ̥;苹方-简" w:hAnsi="ˎ̥;苹方-简" w:cs="宋体;汉仪书宋二KW"/>
          <w:b/>
          <w:bCs/>
          <w:kern w:val="0"/>
          <w:sz w:val="28"/>
          <w:szCs w:val="28"/>
        </w:rPr>
        <w:t>课题研究过程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ascii="黑体;汉仪中黑KW" w:hAnsi="黑体;汉仪中黑KW" w:eastAsia="黑体;汉仪中黑KW"/>
          <w:b/>
          <w:sz w:val="32"/>
          <w:szCs w:val="32"/>
        </w:rPr>
        <w:t>文献研究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《小学语文“教—学—评”一致的课堂教学设计》（</w:t>
      </w:r>
      <w:r>
        <w:rPr>
          <w:sz w:val="24"/>
          <w:lang w:val="en-US" w:eastAsia="zh-CN"/>
        </w:rPr>
        <w:t>2</w:t>
      </w:r>
      <w:r>
        <w:rPr>
          <w:sz w:val="24"/>
        </w:rPr>
        <w:t>月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于深度学习的小学语文“教—学—评”一致的课堂教学设计，旨在构建一个以学生为中心，注重学习过程、学习深度以及学习成果反馈的教学环境。以下是对这一教学设计理论学习的详细阐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教学理念</w:t>
      </w:r>
    </w:p>
    <w:p>
      <w:pPr>
        <w:pStyle w:val="Normal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教—学—评”一致性教学设计强调教学、学习和评价三个环节的紧密结合。在教学过程中，教师应明确教学目标，设计符合学生认知特点的教学活动，并通过有效的评价方式检验学生的学习成果，实现教学目标与学生实际学习效果的统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深度学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度学习是一种以学生为中心的学习方式，强调学生主动参与、积极思考、深度理解和应用知识。在小学语文教学中，深度学习意味着学生不仅要掌握基本的语文知识和技能，还要能够运用所学知识解决实际问题，培养批判性思维和创新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三、课堂教学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教学目标设计：教师应根据课程标准和学生实际情况，制定明确、具体、可测量的教学目标。教学目标应涵盖知识、能力和情感态度三个维度，确保学生全面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教学内容设计：教学内容应围绕教学目标展开，注重知识的内在联系和系统性。教师可以通过创设真实情境、设计问题驱动等方式，引导学生主动探究、合作学习，提高学习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教学活动设计：教学活动应多样化、趣味化，以激发学生的学习兴趣和积极性。教师可以采用讲授、讨论、实践等多种教学方式，让学生在互动中掌握知识、提升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教学评价设计：教学评价应贯穿整个教学过程，注重过程性评价和终结性评价的结合。教师可以通过观察、提问、测试等方式了解学生的学习情况，及时发现问题并进行针对性的指导和帮助。同时，教师还可以引导学生参与评价过程，培养他们的自我反思和自我提升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学习反思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实际教学中，教师应注重将“教—学—评”一致性教学设计理念应用于课堂教学实践中。首先，教师应深入理解教学理念和教学要求，明确教学目标和教学内容；其次，教师应根据学生的实际情况和学习特点，设计符合学生认知特点的教学活动；最后，教师应通过有效的评价方式检验学生的学习成果，实现教学目标与学生实际学习效果的统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之，基于深度学习的小学语文“教—学—评”一致的课堂教学设计理论学习，有助于教师更好地理解教学本质和学生需求，提高教学效果和质量。在实际教学中，教师应注重将理论学习与教学实践相结合，不断探索和创新教学方式方法，为学生的全面发展提供有力支持。</w:t>
      </w:r>
    </w:p>
    <w:p>
      <w:pPr>
        <w:pStyle w:val="Normal"/>
        <w:spacing w:lineRule="exact" w:line="400"/>
        <w:ind w:firstLine="5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阅读书目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《</w:t>
      </w:r>
      <w:r>
        <w:rPr>
          <w:b/>
          <w:bCs/>
          <w:lang w:val="en-US" w:eastAsia="zh-CN"/>
        </w:rPr>
        <w:t>核心素养下“教—学—评”课堂教学活动研究</w:t>
      </w:r>
      <w:r>
        <w:rPr>
          <w:b/>
          <w:bCs/>
          <w:sz w:val="24"/>
          <w:lang w:eastAsia="zh-CN"/>
        </w:rPr>
        <w:t>》</w:t>
      </w: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月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随着教育改革的不断深化，核心素养已成为教育领域的热点话题。核心素养的培养要求教师在课堂教学活动中实现“教—学—评”的一致性，以确保学生的学习过程与学习目标紧密相连，从而实现有效的教育教学。本文将对核心素养下“教—学—评”一致的课堂教学活动进行深入研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核心素养下“教—学—评”一致的课堂教学活动实施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确立清晰的教学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核心素养的背景下，教学目标应该围绕学生的关键能力和必备品格进行设定。教师应该明确了解核心素养的内涵和要求，结合学科特点和学生的实际情况，制定出具有可操作性和可评价性的教学目标。同时，教师还应该将教学目标与学生的学习目标相结合，确保学生的学习过程与教学目标相一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设计以学生为主体的教学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核心素养的培养过程中，学生应该成为教学活动的主体。教师应该通过设计多样化的教学活动，激发学生的学习兴趣和积极性，让学生在参与活动的过程中主动思考、探究和实践。同时，教师还应该注重培养学生的自主学习能力、协作能力和创新能力等关键能力，确保学生的综合素质得到全面提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实施多元化的评价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核心素养的背景下，评价方式应该多元化、综合化。教师应该根据学生的不同特点和需求，采用多种评价方式对学生的学习成果进行评价。例如，可以采用笔试、口试、实践操作等多种方式进行评价，同时结合学生的自我评价和同伴评价等多元化评价方式，全面了解学生的学习情况和发展水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加强教学反思与改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教学过程中，教师应该不断进行教学反思和改进。通过反思自己的教学过程和学生的学习情况，教师可以发现自己的不足和问题，并及时采取措施进行改进。同时，教师还应该积极听取学生的意见和建议，不断完善自己的教学策略和方法，确保教学质量和效果得到不断提升。</w:t>
      </w:r>
    </w:p>
    <w:p>
      <w:pPr>
        <w:pStyle w:val="Normal"/>
        <w:spacing w:lineRule="exact" w:line="400"/>
        <w:ind w:firstLine="5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【学习反思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核心素养下“教—学—评”一致的课堂教学活动是实现有效教育教学的关键。通过确立清晰的教学目标、设计以学生为主体的教学活动、实施多元化的评价方式以及加强教学反思与改进等措施，可以确保学生的学习过程与学习目标紧密相连，从而实现核心素养的有效培养。在未来的教育教学中，我们应该继续深化对核心素养和“教—学—评”一致性的研究和实践，为培养具有全面素质和能力的优秀人才做出更大的贡献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阅读书目】</w:t>
      </w:r>
    </w:p>
    <w:p>
      <w:pPr>
        <w:pStyle w:val="Normal"/>
        <w:spacing w:lineRule="exact" w:line="400"/>
        <w:ind w:firstLine="514"/>
        <w:rPr>
          <w:sz w:val="24"/>
        </w:rPr>
      </w:pPr>
      <w:r>
        <w:rPr>
          <w:lang w:val="en-US" w:eastAsia="zh-CN"/>
        </w:rPr>
        <w:t>《语文课堂教学评一致研究》</w:t>
      </w:r>
      <w:r>
        <w:rPr>
          <w:sz w:val="24"/>
        </w:rPr>
        <w:t>(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语文课堂教学评一致”是教育领域中一个非常重要的教学理念，它强调的是在教学过程中，教学目标、教学内容、教学方法和教学评价应该相互一致、相互协调，从而确保教学的有效性和高效性。以下是对“语文课堂教学评一致”的一些详细解释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教学目标的一致性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在语文课堂教学中，教师应首先明确教学目标，这些目标应该是具体、可衡量和可实现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所有的教学活动和教学资源都应该围绕这些目标展开，确保学生能够在课堂上达到预定的学习目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教学内容的一致性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学内容应该与教学目标紧密相连，确保学生能够通过学习这些内容来实现教学目标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师应根据教学目标和学生的实际情况，选择适合的教学内容，确保内容的科学性和适切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教学方法的一致性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学方法应该与教学目标和教学内容相匹配，能够激发学生的学习兴趣和积极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师应根据学生的年龄、兴趣、学习风格等因素，选择适合的教学方法，如讲授法、讨论法、案例分析法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同时，教师还应注重学生的主动参与和合作学习，通过多样化的教学方法来促进学生的全面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教学评价的一致性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学评价应该与教学目标相一致，能够准确地反映学生的学习成果和教师的教学效果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师应采用多种评价方式，如课堂观察、作业分析、测试等，来全面了解学生的学习情况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在评价过程中，教师应注重学生的个体差异和进步情况，给予及时、具体和有针对性的反馈和建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师生共同参与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语文课堂教学评一致”不仅要求教师在教学过程中保持一致性，还需要学生的积极参与和配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教师应引导学生明确学习目标、参与教学活动、积极思考和提问，培养学生的自主学习能力和创新精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-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学习反思】</w:t>
      </w:r>
    </w:p>
    <w:p>
      <w:pPr>
        <w:pStyle w:val="Normal"/>
        <w:ind w:firstLine="63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“</w:t>
      </w:r>
      <w:r>
        <w:rPr>
          <w:lang w:val="en-US" w:eastAsia="zh-CN"/>
        </w:rPr>
        <w:t>语文课堂教学评一致”是一种教学理念和方法，它要求教师在教学过程中保持教学目标、教学内容、教学方法和教学评价的一致性，从而确保教学的有效性和高效性。通过实施这一理念，教师可以提高语文教学的质量和水平，促进学生的全面发展。</w:t>
      </w:r>
    </w:p>
    <w:p>
      <w:pPr>
        <w:pStyle w:val="Normal"/>
        <w:spacing w:lineRule="exact" w:line="400"/>
        <w:ind w:firstLine="5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阅读书目】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小学语文深度学习研究</w:t>
      </w:r>
      <w:r>
        <w:rPr>
          <w:sz w:val="24"/>
          <w:lang w:eastAsia="zh-CN"/>
        </w:rPr>
        <w:t>》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五年级语文深度学习研究是一个重要的教育领域课题，它旨在通过深入探索和实践，提高学生的语文综合素养和学习能力。以下是针对小学五年级语文深度学习的研究内容和要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学情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五年级的学生已经具备了一定的语文基础，掌握了常用汉字约</w:t>
      </w:r>
      <w:r>
        <w:rPr>
          <w:lang w:val="en-US" w:eastAsia="zh-CN"/>
        </w:rPr>
        <w:t>3000</w:t>
      </w:r>
      <w:r>
        <w:rPr>
          <w:lang w:val="en-US" w:eastAsia="zh-CN"/>
        </w:rPr>
        <w:t>个，能够正确、流利、有感情地朗读课文，并初步具备独立识字的能力。然而，由于学生之间存在个体差异，部分学生在字词掌握、阅读和写作能力上仍面临一定的挑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深度学习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度学习语文的目标不仅在于提高学生的语文成绩，更在于培养学生的语文综合素养和终身学习能力。具体目标包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感受中华民族优秀文化的魅力，激发民族自豪感和爱国情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提高学生的独立识字能力，认识更多生字，扩大词汇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提高学生的阅读理解能力，能够准确把握文章的主要内容和表达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提高学生的写作能力，能够用流畅、准确的语言表达自己的思想和情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培养学生的思维能力和创新意识，能够独立思考、解决问题，并具备创新精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深度学习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实现上述目标，可以采取以下深度学习策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培养阅读兴趣：通过讲故事、阅读指导、阅读小组讨论等方式，引导学生主动参与阅读，提高阅读兴趣。同时，搭建丰富多彩的阅读环境，如阅读角、图书馆等，为学生提供更多的阅读机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注重课外拓展：引导学生参与文学艺术活动，如诗歌朗诵、故事创作、书法绘画等，提高语文综合能力。鼓励学生多参与语文竞赛、阅读比赛等活动，拓展语文知识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运用多媒体技术：利用</w:t>
      </w:r>
      <w:r>
        <w:rPr>
          <w:lang w:val="en-US" w:eastAsia="zh-CN"/>
        </w:rPr>
        <w:t>PPT</w:t>
      </w:r>
      <w:r>
        <w:rPr>
          <w:lang w:val="en-US" w:eastAsia="zh-CN"/>
        </w:rPr>
        <w:t>、视频、动画等多媒体形式，将抽象的语文知识转化为直观的图像，帮助学生更好地理解和掌握知识。同时，通过网络资源、电子书籍等途径，为学生提供更多的学习资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注重思维导向：通过提出开放性问题、进行讨论、进行阅读分析等方式，引导学生深入思考，提高语文思维水平。通过每周一篇作文、语文实践活动等方式，培养学生的创新意识。</w:t>
      </w:r>
    </w:p>
    <w:p>
      <w:pPr>
        <w:pStyle w:val="Normal"/>
        <w:rPr>
          <w:sz w:val="24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多样化教学方法：采用讲授法、讨论法、合作学习等多种教学方法，满足不同学生的学习需求。同时，注重因材施教，针对学生的个体差异进行个性化教学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学习反思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深度学习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度学习评价是检验学习效果的重要手段。可以采用多种评价方式，如课堂表现、作业完成情况、单元测试、期末考试等，全面了解学生的学习情况。同时，注重过程性评价和终结性评价相结合，关注学生的学习过程和成长变化。</w:t>
      </w:r>
    </w:p>
    <w:p>
      <w:pPr>
        <w:pStyle w:val="Normal"/>
        <w:rPr>
          <w:sz w:val="24"/>
        </w:rPr>
      </w:pPr>
      <w:r>
        <w:rPr>
          <w:lang w:val="en-US" w:eastAsia="zh-CN"/>
        </w:rPr>
        <w:t>小学五年级语文深度学习研究是一个复杂而重要的课题。通过深入分析学情、制定明确的学习目标、采取有效的学习策略和评价方式，可以提高学生的语文综合素养和学习能力，为他们的未来发展奠定坚实的基础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阅读书目】</w:t>
      </w:r>
    </w:p>
    <w:p>
      <w:pPr>
        <w:pStyle w:val="Normal"/>
        <w:rPr>
          <w:sz w:val="24"/>
        </w:rPr>
      </w:pPr>
      <w:r>
        <w:rPr>
          <w:lang w:val="en-US" w:eastAsia="zh-CN"/>
        </w:rPr>
        <w:t>《核心素养下的语文课堂教学评一致》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月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核心素养的教育背景下，语文课堂教学与评价的一致性显得尤为重要。这不仅要求教师在教学过程中贯彻核心素养的理念，还需确保教学评价的指标与核心素养的培养目标相一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，语文课堂教学应围绕核心素养展开。核心素养包括语言能力、思维品质、文化素养等方面，教师应结合学生的实际情况，制定针对性的教学方案。在课堂上，教师应通过引导学生阅读、思考、讨论等方式，培养学生的阅读理解能力、批判性思维能力以及文化素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次，教学评价应体现核心素养的要求。在评价学生的语文学习成果时，教师不应仅关注学生的分数，而应更加注重学生的能力发展和素养提升。评价内容应涵盖学生的语言能力、思维品质、文化素养等方面，评价方式应多样化，包括课堂表现、作业完成情况、口头表达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，课堂教学与评价应相互促进。教师应根据评价结果及时调整教学策略，针对学生的不足之处进行有针对性的辅导。同时，学生也应根据评价结果反思自己的学习过程，明确自己的优点和不足，制定改进计划。</w:t>
      </w:r>
    </w:p>
    <w:p>
      <w:pPr>
        <w:pStyle w:val="Normal"/>
        <w:ind w:firstLine="420"/>
        <w:rPr>
          <w:sz w:val="24"/>
        </w:rPr>
      </w:pPr>
      <w:r>
        <w:rPr>
          <w:lang w:val="en-US" w:eastAsia="zh-CN"/>
        </w:rPr>
        <w:t>总之，核心素养下的语文课堂教学评一致，需要教师、学生和评价体系的共同努力。只有确保教学与评价的一致性，才能更好地培养学生的核心素养，为学生的全面发展奠定坚实基础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【学习反思】</w:t>
      </w:r>
    </w:p>
    <w:p>
      <w:pPr>
        <w:pStyle w:val="Normal"/>
        <w:rPr>
          <w:sz w:val="24"/>
        </w:rPr>
      </w:pPr>
      <w:r>
        <w:rPr>
          <w:lang w:val="en-US" w:eastAsia="zh-CN"/>
        </w:rPr>
        <w:t>语文课堂教学评一致性的一些反思：首先，我们必须明确“教、学、评”三者之间的关系。教，即教师的教授行为，它应该基于学生的实际情况和教学目标，选择恰当的教学方法和手段；学，即学生的学习过程，学生应当在教师的引导下，通过主动的学习活动，实现知识的内化与迁移；评，即教学评价，它应该贯穿整个教学过程，通过评价来监控学生的学习进度，反馈教学效果，进而调整教学策略。在核心素养的导向下，语文课堂教学评一致性要求我们在教学过程中，不仅要关注知识的传授，更要注重学生的能力培养和素养提升。</w:t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b/>
          <w:b/>
          <w:sz w:val="30"/>
          <w:szCs w:val="30"/>
        </w:rPr>
      </w:pPr>
      <w:r>
        <w:rPr>
          <w:rFonts w:ascii="黑体;汉仪中黑KW" w:hAnsi="黑体;汉仪中黑KW" w:eastAsia="黑体;汉仪中黑KW"/>
          <w:b/>
          <w:sz w:val="30"/>
          <w:szCs w:val="30"/>
        </w:rPr>
        <w:t>【行为探索】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杨氏之子</w:t>
      </w:r>
      <w:r>
        <w:rPr>
          <w:b/>
          <w:sz w:val="28"/>
          <w:szCs w:val="28"/>
        </w:rPr>
        <w:t>》（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通过自主批注、联系生活、对比分析、合作学习等方法，体悟杨氏之子语言的精妙和智慧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联读同类文章，对比文中的语言，感受“智慧”并延展到生活中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教学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出示第八单元核心任务“幽默故事”作品征集，引出本课任务“赏语言之妙，悟生活智慧”，出示课题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一：穿越古今，趣说故事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创设情境，导入新课，用杨氏之子的方式做自我介绍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讲一讲这个故事，谈谈对杨氏之子的第一印象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二：走进故事，感悟聪慧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出示学习要求：默读课文，圈画出表现杨氏子“聪惠”的相关词句，做批注，用下列句式在小组内交流你的理由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中感受到他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______________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2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组织全班交流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聪慧”之一：懂礼貌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课件出示“为设果，果有杨梅”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引导学生关注“为设果”，杨氏子能主动招待客人，知礼节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发挥想象，端来水果后杨氏子会对孔君平说些什么？学生自由交流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聪慧”之二：应答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聚焦孔君平：水果端上来了，看看孔君平的反应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出示：‘孔指以示儿曰：“此是君家果。”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提问：这里的“此”指什么？他这句话是什么意思？感受孔君平语言的幽默和话里的言外之意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指导朗读，带上表情和动作读出调侃之意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孔君平的玩笑话杨氏子是如何应对的？他的应答妙在何处？引导学生发现孔君在拿杨氏之子的姓氏开玩笑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聪慧”之三：反应快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如此巧妙的回答，他花了多久想到的？引导学生关注“应声”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师生合作朗读，读出“应声”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思维拓展，用“未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....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.....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说话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对比分析“未闻孔雀是夫子家禽”和“孔雀是夫子家禽”两句的区别，引导学生体悟语气委婉之妙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小结：借助锦囊妙计，我们发现这孩子聪慧之处原因有三：知礼、善思、妙答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三：创意表演，再现智慧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孔君平听了杨氏之子的回答后，他们又会说些什么呢？神情、动作又是怎样的？同桌之间说一说，演一演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学生自由汇报，互评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四：古文梳理，延用智慧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出示《司马光》《王戎不取道旁李》，说一说他们的智慧藏在哪里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对照学生自主交流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小结：在生活中做一个幽默的人，做一个有智慧的人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推荐阅读：《世说新语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</w:r>
      <w:r>
        <w:rPr>
          <w:b w:val="false"/>
          <w:bCs w:val="false"/>
          <w:sz w:val="24"/>
          <w:szCs w:val="24"/>
        </w:rPr>
        <w:t>【教学板书】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21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、杨氏之子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甚聪慧：有礼貌、应答妙、反应快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展开想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查阅资料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联系生活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对比分析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      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归纳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2"/>
        <w:jc w:val="both"/>
        <w:textAlignment w:val="auto"/>
        <w:rPr>
          <w:rFonts w:ascii="黑体;汉仪中黑KW" w:hAnsi="黑体;汉仪中黑KW" w:eastAsia="宋体;汉仪书宋二KW" w:cs="黑体;汉仪中黑KW"/>
          <w:b/>
          <w:b/>
          <w:bCs/>
          <w:sz w:val="84"/>
          <w:szCs w:val="84"/>
          <w:lang w:val="en-US" w:eastAsia="zh-CN"/>
        </w:rPr>
      </w:pPr>
      <w:r>
        <w:rPr>
          <w:rFonts w:eastAsia="宋体;汉仪书宋二KW" w:cs="黑体;汉仪中黑KW" w:ascii="黑体;汉仪中黑KW" w:hAnsi="黑体;汉仪中黑KW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8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84"/>
          <w:lang w:val="en-US"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【课堂活动记录单】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学习活动设计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52"/>
        <w:gridCol w:w="2700"/>
        <w:gridCol w:w="2834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刷子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校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常州市三河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执教者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吴银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单元</w:t>
            </w:r>
            <w:r>
              <w:rPr>
                <w:rFonts w:ascii="宋体;汉仪书宋二KW" w:hAnsi="宋体;汉仪书宋二KW" w:cs="宋体;汉仪书宋二KW"/>
                <w:sz w:val="24"/>
              </w:rPr>
              <w:t>领域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第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单元</w:t>
            </w:r>
          </w:p>
        </w:tc>
      </w:tr>
      <w:tr>
        <w:trPr>
          <w:trHeight w:val="1399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活  动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设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活动一：整本书导入，初始刷子李之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今天老师给大家带来一本描写人物的经典范本——冯骥才的《俗世奇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今天我们就要来探寻这本书中的一位奇人——刷子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为何刷子李就能被称为奇人呢？打开书本去探寻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活动二：出访人物，形成个性名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出示词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交流“个性名片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补充视频资料，了解用特长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姓的取名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活动三：面对面寻访，感受技艺奇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规矩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）第一个规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一个“只要”看出了他的自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立这样的规矩，真是“艺高人胆大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身怀绝技，才敢给自己这么严苛的规矩，一起读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）第二个规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一般来说，粉刷师傅到主人家去刷墙，谁听谁的？可刷子李却立起了规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情境表演，你看到了一个怎样的刷子李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派头十足”，读好；有原则有个性，读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）第三个规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很悠闲，这样优哉游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读出这种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板书：规矩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衣着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——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一般粉刷师傅刷墙的时候会选择什么样子的衣服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对比阅读，你喜欢哪一种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板书：衣着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手法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 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调浆 蘸浆 刷浆” ，讲“浆”：生活中你见过什么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那刷墙的浆你见过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出示古字形：左边是一个放倒的案板，右边是一块肉，这三点表示滴下来的浆水，所以记住下面是水字底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范写“浆”，强调右上边只有一个一点，生写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这浆液是稀溜溜的，你说说刷墙时会有怎样的困难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你的大胆自信，你的底气源自于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一个“悠然”让人彷佛看到他享受工作的样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一个“清脆“写出了刷墙的声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做动作表演，读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配乐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板书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手法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4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效果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生结合生活讲感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即使是专业的刷墙师傅，刷出来的墙壁是什么样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读好“匀匀实实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教学“障”：是一个形声字，从山土，右边的章表示读音，所以这个字表示被山阜所阻隔，成为天然障蔽。它组成的词“屏障”的有两种意思，一是遮挡，一是装饰，在这里指什么？为什么这么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是呀，此时此刻被他刷过的这面墙分明就是一件艺术品！齐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板书：效果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指板书：学到这里，我们感受到了这奇人刷子李：他立的——他身上——刷墙时——他刷的墙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用一个词来赞美他一下：鬼斧神工、巧夺天工、出神入化、炉火纯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完成语文补充习题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6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活动四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结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文章以《刷子李》为题，刚才我们找到了这些划线句子，学习了刷子李的奇。文中还有一个重要人物，就是刷子李的徒弟曹小三。文章最后一小节说“曹小三学徒的头一天，见到听到学到的，恐怕别人一辈子也不一定能明白呢。”曹小三学到了什么呢？作者又为何要写曹小三这个人物呢？我们下节课继续学习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1803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反      思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在教学这篇课文时，始终围绕一个“奇”字，引导学生从多个层面去品味刷子李的“奇”，从而深入体验这位奇人的技艺与人格魅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引导学生从细节描写中感知刷子李的“技艺高超”。刷子李的规矩奇、动作奇、效果奇，这些都是通过细致入微的描写展现出来的。例如，课文中提到的“刷子划过墙面，声音清脆悦耳，如同音乐家的指挥棒在空气中舞动”，这样的描写不仅让读者仿佛看到了刷子李刷墙时的场景，更能感受到他那高超的技艺。在教学中，我让学生反复朗读这些描写，通过朗读去感受刷子李的技艺之奇，从而激发他们对刷子李的敬佩之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聚焦表达形式，引导学生揣摩曹小三的内心活动，感知故事的“一波三折”。曹小三作为故事中的旁观者，他的内心活动变化正是故事情节发展的线索。从最初的半信半疑，到中间的惊疑不定，再到最后的五体投地，曹小三的心理变化不仅推动了故事的发展，也展现了刷子李技艺的神奇之处。在教学中，我让学生尝试扮演曹小三，设身处地地去感受他的内心变化，从而更深入地理解刷子李的技艺之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在教学内容的处理上，我始终坚持以学生的需要为出发点，以学生的发展为目标。我对教学内容进行了整合和提炼，突出了重点，使得整个教学过程条理清晰、重点突出。同时，我还注重激发学生的学习兴趣，让他们在轻松愉快的氛围中学习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</w:rPr>
              <w:t>注重阅读方法的指导。通过引导学生运用阅读《刷子李》的方法去阅读《泥人张》《快手刘》等作品，我帮助学生建立了正确的阅读策略，提高了他们的阅读能力。同时，我也借此机会激发学生对《俗世奇人》这本书的兴趣，引导他们走进更广阔的阅读世界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</w:rPr>
              <w:t>群文阅读是我在这堂课中的一个重要尝试。我通过引入多篇相关文章，让学生在比较和联系中深化对刷子李这一人物形象的理解。同时，我也注重培养学生的自主阅读能力，让他们在阅读中学会思考、学会表达。这种教学方式不仅让学生获得了更多的知识，也让他们在快乐中成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回顾整个教学过程，我深感自己的成长与收获。我更加深刻地认识到，作为教师，我们不仅要传授知识，更要注重培养学生的能力和兴趣。我们要用心去设计每一堂课，让学生在轻松愉快的氛围中学习成长。同时，我们也要不断学习和探索新的教学方法和策略，以适应时代的发展和学生的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sz w:val="24"/>
        </w:rPr>
      </w:pPr>
      <w:r>
        <w:rPr>
          <w:rFonts w:ascii="黑体;汉仪中黑KW" w:hAnsi="黑体;汉仪中黑KW" w:eastAsia="黑体;汉仪中黑KW"/>
          <w:b/>
          <w:sz w:val="30"/>
          <w:szCs w:val="30"/>
        </w:rPr>
        <w:t>【研究小结】：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基于深度学习的小学语文“教—学—评”一致的课堂教学设计研究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引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新课程改革如火如荼的今天，小学语文教育被赋予了更高的使命——不再仅仅停留在表面的知识传授，而是深入学生内心，培养他们对语文学科的热爱与深度理解能力。因此，构建一套“教—学—评”紧密衔接、相辅相成的课堂教学设计显得尤为重要。本研究正是在这一背景下，深入探讨深度学习理论如何融入小学语文课堂，实现教学效果的质的飞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研究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深度学习理论在小学语文教学中的创新应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深度学习不仅仅是一个理论概念，更是一种教学方法的革新。在小学语文课堂上，我们借助深度学习理论，鼓励学生从文本的字里行间探寻深意，通过情感共鸣、理性思考来培养对文学作品的深入理解。例如，在教授古诗词时，教师引导学生品味诗人的情感世界，通过朗读、仿写等方式，让学生在潜移默化中提升对古典文学的鉴赏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精心设计的“教—学—评”一体化课堂教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精准明确的教学目标：我们根据语文课程标准和学生实际水平，设定了既符合学生认知发展规律，又能够激发学生深度学习潜能的教学目标。这些目标不仅关注学生的知识掌握，更注重培养他们的语文素养和综合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精选优化的教学内容：我们精心挑选了具有深度思考价值和时代意义的文本材料，如经典文学作品、时事新闻等。这些内容不仅能够拓宽学生的视野，还能引发他们对生活、社会的深刻思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生动灵活的教学方法：我们采用启发式、探究式、合作式等多种教学方法，让学生在轻松愉快的氛围中主动学习、积极思考。通过小组讨论、角色扮演等活动，激发学生的想象力和创造力，培养他们的团队合作精神和表达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科学完善的教学评价：我们构建了多元化、过程性的评价体系，注重对学生学习过程、思维品质、创新能力等方面的评价。通过课堂观察、作业分析、学生自评等方式，全面了解学生的学习情况，为下一步的教学提供有针对性的指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研究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学生深度学习能力的显著提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实施“教—学—评”一致的课堂教学设计，学生的深度学习能力得到了显著增强。他们不仅能够独立分析文本内容，还能挖掘出文本背后的深层含义，形成自己独特的见解和感悟。这种能力的提升不仅体现在课堂表现上，更在日常生活和写作中得到了体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课堂教学效率的显著提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化后的课堂教学设计使得课堂教学变得更加高效。教师能够准确把握教学重难点，根据学生的实际情况灵活调整教学策略，使得每一节课都能够达到最佳的教学效果。同时，学生也能够在有限的时间内获得更多的知识和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学生语文素养的全面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深度学习和“教—学—评”一致的课堂教学设计，学生的语文素养得到了全面培养。他们不仅掌握了丰富的语文知识，还培养了良好的阅读习惯、思考能力和表达能力。这种语文素养的提升不仅有助于他们在语文学科上取得优异的成绩，还能为他们未来的发展奠定坚实的基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研究不足与展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研究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虽然本研究取得了一定的成果，但仍存在一些不足之处。首先，本研究主要关注了小学语文课堂的教学设计，对其他学段和学科的研究还不够深入。其次，由于研究条件和时间限制，本研究样本数量有限，可能存在一定的局限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研究展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未来研究可以进一步拓展到其他学段和学科，探讨深度学习在不同教育阶段和学科领域的应用。同时，可以增加样本数量，提高研究的普适性和可信度。此外，还可以结合现代教育技术手段，如多媒体、虚拟现实等，进一步优化课堂教学设计，提高教学效果和学生的学习兴趣。相信在未来的研究中，我们能够为小学语文教育带来更多的创新和突破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8:00Z</dcterms:created>
  <dc:creator>User</dc:creator>
  <dc:description/>
  <dc:language>en-US</dc:language>
  <cp:lastModifiedBy>肉多多wsy</cp:lastModifiedBy>
  <dcterms:modified xsi:type="dcterms:W3CDTF">2024-06-25T21:40:56Z</dcterms:modified>
  <cp:revision>24</cp:revision>
  <dc:subject/>
  <dc:title>“引领学生优化学习行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B401409B525FE8C87A660896D2E0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