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携手守护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平安暑假</w:t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致全省中小学生家长的一封信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学生家长：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蝉鸣夏日长，安全最重要。暑假期间，青少年溺水、交通事故等安全问题易发多发，护佑青少年生命安全，是家庭、学校和全社会的共同责任。让我们一起行动起来，共同守护孩子的健康成长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护责任牢记心间。多一分监护，孩子就少一分风险。教育主管部门已经安排各个学校，在放假前广泛开展安全教育，在此基础上，也请广大家长切实履行好孩子安全的监护责任，在暑假期间，更多一些关心关爱，更多一些叮嘱提醒。特别是孩子离家外出时，一定要知去向、知同伴、知归时，真正以家长的监护保障孩子的安全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防范溺水至关重要。溺水是青少年暑期发生意外的最大风险点。请各位家长反复叮嘱孩子，务必做到“六不两会”：不私自下水游泳，不擅自与他人结伴游泳，不在无家长或教师带领的情况下游泳，不到无安全设施、无救援人员的水域游泳，不到不熟悉的水域游泳，不熟悉水性的学生不擅自下水施救；会相互提醒劝阻并报告，会基本的自护自救方法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类安全经常提醒。暑假是密切亲子关系、开展安全教育的好时机。各位家长要教育孩子遵守交通安全规则，乘坐汽车系好安全带，未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周岁不骑自行车，未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周岁不骑电动自行车。安全用火用气用电，防止触电、烫伤、煤气中毒等伤害。关注天气变化，防范大风、雷暴雨、泥石流等恶劣天气。要关心孩子心理情绪变化，倾听孩子心声，营造和谐氛围，教育培养孩子积极向上的健康心态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陪伴是最宝贵的亲情，安全是最到位的关爱。让我们心手相牵，共同守护好孩子的安全，让平安伴随每个孩子，让快乐充盈每个家庭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祝您和家人暑期幸福安康！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52:00Z</dcterms:created>
  <dc:creator>ll</dc:creator>
  <dc:description/>
  <dc:language>en-US</dc:language>
  <cp:lastModifiedBy>丰章清</cp:lastModifiedBy>
  <dcterms:modified xsi:type="dcterms:W3CDTF">2024-06-17T15:04:23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