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pPr>
      <w:r>
        <w:rPr>
          <w:b/>
          <w:bCs/>
          <w:sz w:val="32"/>
          <w:szCs w:val="40"/>
        </w:rPr>
        <w:t>大概念理念与信息科技大单元教学的融合</w:t>
      </w:r>
      <w:r>
        <w:rPr>
          <w:rFonts w:ascii="Times New Roman" w:hAnsi="Times New Roman" w:cs="Times New Roman" w:eastAsia="Times New Roman"/>
          <w:sz w:val="24"/>
          <w:szCs w:val="32"/>
        </w:rPr>
        <w:t>一、引言随着信息技术的飞速发展，信息科技教育已成为小学教育的重要组成部分。然而，传统的信息科技教学模式往往注重知识的传授和技能的训练，忽视了学生整体素养的培养。因此，如何在信息科技教学中融入大概念理念，实现大单元教学的有效融合，成为当前教育改革的重要课题。二、大概念理念与信息科技教学的契合点大概念理念强调知识的整体性、系统性和跨学科性，主张通过深入理解学科核心概念，培养学生的综合素养和创新能力。信息科技作为一门综合性学科，具有知识更新快、实践性强等特点，与大概念理念有着天然的契合点。首先，信息科技教学需要关注知识的整体性。在传统的教学模式中，教师往往将知识点进行碎片化处理，导致学生难以形成完整的知识体系。而大概念理念则强调知识的整体性，要求教师在教学时注重知识的通联和整合，帮助学生构建完整的知识网络。其次，信息科技教学需要注重知识的系统性。信息科技学科涉及的知识面广，包括计算机硬件、软件、网络等多个方面。如果教师只是孤立地教授这些知识点，学生很难形成对信息科技学科的整体认识。而大概念理念则强调知识的系统性，要求教师在教学时注重知识的层次和逻辑，帮助学生建立系统的知识体系。最后，信息科技教学需要关注知识的跨学科性。信息科技与其他学科有着密切的联系，如数学、物理、语文等。通过将信息科技与其他学科进行融合，可以拓宽学生的知识视野，提高他们的综合素养。大概念理念也强调跨学科性，要求教师在教学时注重与其他学科的融合，培养学生的跨学科思维能力。三、大概念理念与信息科技大单元教学的融合策略为了实现大概念理念与信息科技大单元教学的有效融合，教师可以采取以下策略：明确大单元教学的核心概念。教师在设计大单元教学时，应明确本单元的核心概念，将其作为整个单元教学的主线。通过深入理解核心概念，学生可以更好地把握单元知识的整体性和系统性。构建跨学科的知识体系。教师在设计大单元教学时，应充分考虑信息科技与其他学科的融合点，将其他学科的知识融入信息科技教学中。通过跨学科的知识体系构建，学生可以拓宽知识视野，提高综合素养。设计综合性的实践活动。大单元教学应注重学生的实践操作和问题解决能力。教师可以设计一些综合性的实践活动，让学生在实践中学习、思考和解决问题。通过实践活动，学生可以更好地理解和运用所学知识，提高实际操作能力。采用多元化的评价方式。在大单元教学中，教师应采用多元化的评价方式，关注学生的整体发展和综合素养的提升。评价方式可以包括作品展示、口头报告、实践操作等多种形式，以全面评价学生的学习成果和表现。四、结语大概念理念与信息科技大单元教学的融合是教育改革的必然趋势。通过实现两者的有效融合，可以提高学生的整体素养和创新能力，为他们未来的发展奠定坚实的基础。因此，教师应积极探索和实践大概念理念与信息科技大单元教学的融合策略，不断提高教学质量和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14:21Z</dcterms:created>
  <dc:creator>天空</dc:creator>
  <dc:description/>
  <dc:language>en-US</dc:language>
  <cp:lastModifiedBy>天空</cp:lastModifiedBy>
  <dcterms:modified xsi:type="dcterms:W3CDTF">2024-06-24T06: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2F6760588477AA5F9A983CB68BD94_12</vt:lpwstr>
  </property>
  <property fmtid="{D5CDD505-2E9C-101B-9397-08002B2CF9AE}" pid="3" name="KSOProductBuildVer">
    <vt:lpwstr>2052-12.1.0.16250</vt:lpwstr>
  </property>
  <property fmtid="{D5CDD505-2E9C-101B-9397-08002B2CF9AE}" pid="4" name="commondata">
    <vt:lpwstr>commondata</vt:lpwstr>
  </property>
</Properties>
</file>