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大概念引领下的小学信息科技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b w:val="false"/>
          <w:bCs w:val="false"/>
          <w:sz w:val="24"/>
          <w:szCs w:val="24"/>
          <w:lang w:val="en-US" w:eastAsia="zh-CN"/>
        </w:rPr>
        <w:t>随着信息技术的迅猛发展，信息科技教育在小学阶段的重要性日益凸显。为了培养学生的信息素养和创新能力，我们需要在大概念的引领下，进行有针对性的小学信息科技教学设计。本文将探讨大概念理念在小学信息科技教学设计中的应用，以期为教学实践提供有益的参考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、大概念理念与信息科技教学的融合大概念理念强调从整体性、系统性和跨学科性的角度看待教学过程，注重知识的通联和整体性认识。在信息科技教学中，大概念理念可以帮助我们更好地整合教学资源，设计具有层次性和连贯性的教学活动，从而提升学生的学习效果。首先，我们需要明确信息科技学科的核心大概念，如数据、算法、网络等。这些大概念是信息科技学科的基础，也是学生理解和应用信息技术的关键。在教学过程中，我们应将这些大概念贯穿于各个教学环节，帮助学生建立完整的知识体系。其次，我们需要关注大概念之间的通联和整合。信息科技学科与其他学科有着密切的联系，如数学、科学、语文等。通过跨学科的教学设计，我们可以将信息科技学科与其他学科进行有机融合，使学生在学习信息科技的同时，也能够理解和应用其他学科的知识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、大概念引领下的小学信息科技教学设计教学目标设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在大概念引领下，我们需要设定具有层次性和连贯性的教学目标。这些目标应该基于大概念的要求，包括知识目标、技能目标和情感态度价值观目标。通过设定明确的教学目标，我们可以帮助学生更好地理解大概念，掌握相关的知识和技能。教学内容设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教学内容应该围绕大概念展开，注重知识的通联和整合。我们可以将教学内容分为若干个模块，每个模块围绕一个大概念进行教学。在每个模块中，我们可以通过设计相关的教学活动和实践任务，帮助学生深入理解和应用大概念。教学方法设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教学方法应该多样化、灵活化，以适应不同学生的学习需求。我们可以采用探究式学习、合作学习、项目式学习等多种教学方法，引导学生主动参与教学过程，培养他们的自主学习能力和创新能力。教学评价设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教学评价应该关注学生的学习过程和学习成果，采用多种评价方式和评价标准。我们可以通过作品展示、口头报告、实践操作等方式进行评价，全面了解学生的学习情况。同时，我们还可以结合学生的自评和互评，帮助学生认识自己的优点和不足，促进他们的全面发展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、结语大概念引领下的小学信息科技教学设计，可以帮助学生建立完整的知识体系，培养他们的信息素养和创新能力。在教学过程中，我们需要注重大概念之间的通联和整合，采用多样化的教学方法和评价方式，以满足学生的学习需求和发展需求。只有这样，我们才能真正实现信息科技教育的目标，为学生的未来发展奠定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9:44Z</dcterms:created>
  <dc:creator>天空</dc:creator>
  <dc:description/>
  <dc:language>en-US</dc:language>
  <cp:lastModifiedBy>天空</cp:lastModifiedBy>
  <dcterms:modified xsi:type="dcterms:W3CDTF">2024-06-24T06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08505D6F4372A465DF99B46CDDC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