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届教代会</w:t>
      </w:r>
      <w:r>
        <w:rPr>
          <w:sz w:val="36"/>
          <w:szCs w:val="36"/>
          <w:lang w:val="en-US" w:eastAsia="zh-CN"/>
        </w:rPr>
        <w:t>代表名单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正式代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8"/>
        <w:gridCol w:w="973"/>
        <w:gridCol w:w="829"/>
        <w:gridCol w:w="14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  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袁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袁伟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赛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春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志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  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建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静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舒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荀雅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骆晓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伟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文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  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文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  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金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亚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亚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燕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  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亚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小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秋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袁琴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  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留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小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卞丹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云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  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亚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瑞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  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燕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  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伟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云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凤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小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建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  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  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5:00Z</dcterms:created>
  <dc:creator>walkinnet</dc:creator>
  <dc:description/>
  <dc:language>en-US</dc:language>
  <cp:lastModifiedBy>DELL</cp:lastModifiedBy>
  <dcterms:modified xsi:type="dcterms:W3CDTF">2024-06-22T00:49:03Z</dcterms:modified>
  <cp:revision>18</cp:revision>
  <dc:subject/>
  <dc:title>   五届首次教代会点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A63204CB4FD19BC17AAB28AE10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