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52"/>
          <w:lang w:val="en-US" w:eastAsia="zh-CN"/>
        </w:rPr>
      </w:pPr>
      <w:r>
        <w:rPr>
          <w:rFonts w:ascii="黑体" w:hAnsi="黑体" w:cs="黑体" w:eastAsia="黑体"/>
          <w:sz w:val="44"/>
          <w:szCs w:val="52"/>
          <w:lang w:val="en-US" w:eastAsia="zh-CN"/>
        </w:rPr>
        <w:t>做一颗“读书种子”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——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读《活在课堂里》有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礼河实验学校  周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袁隆平院士说：“人就像一粒种子，要做一粒好种子。”翻开《活在课堂里》这本书，《不要放弃对读书的信仰》这一章节映入眼帘，一下子就让我对它“一见倾心”。打开书，细细品读，字里行间充满了真实，李政涛院长的许多观点让我耳目一新，醍醐灌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少些功利，多些快乐——不要把“读教材、教参和杂志”当“读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新课标提出要多读书，好读书，读好书，读整本的书。读书除了功利性的目的，还有一个很重要的作用——“养成一种良好的生活方式”，即“读书养性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李政涛院长说：很多老师倘若要读书，就只读教材、教参和本学科的期刊，因为那里有他们苦苦追索的各种教法。读到这儿，我不禁扪心自问：我是不是也是带着功利去阅读？想到这儿，一份忐忑、一份不安……不由涌上心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踏入工作岗位之前，我也曾手捧自己喜爱的书籍，静静地呆在自己的小天地，一看一整天，那时的我仿佛能与书中的各种人物与角色共情，每每读完一本书，会觉得自己收获的不仅仅是知识，更多的是无与伦比的快乐，而今，我已极少去阅读那些自己心爱的书籍了，更多的的确就是一些与语文教学方法相关的书籍。在读这本书之前，我丝毫没有感受到这样读书有何不妥当的地方，可就是现在，我真切地感受到这种读书方式，真是教师的精神生活陷入枯竭、枯干地主要根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不仅如此，正因为我们自身就是带着功利去阅读的，那么我们在教育孩子时，是否无形之中也将功利性阅读教给了他们？我反思这六年的语文教学，一二年级时，学生的学习压力较小，我时常带着他们一起读一些有趣的小故事，无关语文的学习，他们似乎乐在其中，哪怕大字不识几个，哪怕依靠拼音缓慢地阅读，他们仍旧对阅读充满了兴趣。可就从三年级开始，班级中喜爱阅读的人数却大幅度降低，直到六年级，更是凤毛麟角，我不禁想在无形之中，我们老师把孩子的快乐阅读变成了功利阅读，甚至孩子在推荐课外阅读时，理由更多的是好词好句、写作方法等而非快乐。温儒敏教授说过：“阅读教学除了学习知识，提高能力，还有更重要的目的，是培养高尚的读书习惯，把阅读作为一种基本的生活方式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少些借口，多些行动——不要用“忙碌”和“劳累”作为不读书的借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我常常会打开书本，但只读了及章节便草草了事，还总是自我安慰，不是不想看，而是没时间看，“忙碌总是成为掩饰自己缺失读书兴趣和习惯的盾牌，劳累时常常成为自我懈怠、自我沉沦的挡箭牌，它们其实都是一种‘皇帝的新装’。”当看到这句话，就仿佛将我的遮羞布撕毁那般，让我无所遁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在学校里，我是老师，我时常让孩子们利用碎片化时间进行阅读，哪怕忙碌地只是读了两三页，那也比不读好，可是再反观自己，我何尝不是跟学生一样，有了喘口气的时间，就只想“葛优躺”，何曾想起那布满灰尘的书籍。在家里，我是妈妈，我的一言一行都影响着孩子，曾约法三章一周三次给她读绘本故事，可是坚持了没几周，我就以工作繁忙，身体疲惫的借口将所做的计划都推翻了，我深知身教重于言传的道理，可即便如此，仍旧没做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为人师者，为人父母，都要培养自己的读书爱好，把读书当作一种良性生活方式，成为一颗“读书种子”，播种到课堂，家庭里，润物细无声地影响着学生、孩子，浇灌出“悦读之花”。在今后的日子里，我会将“不要用‘忙碌’和‘劳累’作为不读书的借口”这句话牢牢地记在心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少些浮躁，多些毅力——不要匆忙“跳读”，要耐心“专读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子曰：“其身正，不令而行；其身不正，虽令不从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书店里，我们不乏望见浮躁地刷着手机的家长，却催促孩子认真读书。生活中，我们也接触过家里隔三岔五打麻将的父母却指责不爱看书的孩子。孩子可能会缺少家庭中的共读陪伴，但绝不可以缺少学校里的共读时光。教语文是要有心境的，作为一名语文老师，在社会心态浮躁的大环境下，要沉下心来读书做事。语文课的人文性很强，教师的素养就格外重要。因此，无论多忙，最好有自己的精神家园，哪怕是一块不大的“自留地”。在烦躁的大气候中，尽量让自己能心静，有一个好的办法，就是用更多的时间静下心来用传统的方式读书，重新捡起纸质的书来读。正如书中所说：选定一位名师，或一位学者、作家，如苏霍姆林斯基，用几年工夫，专心、耐心地读完他的作品，从此，他不仅时你精神的根基，也是你课堂的地基了。采用这种读书方式，需要的依然是“忍耐”，说到底，还是要耐得住寂寞。我亦不知多少年没有能静下心来读书了，时间太久了，久到我仿佛已经失去了这样的能力了。是啊，读书从来都是一件寂寞的事，需要广大的内心的寂寞。热爱读书，学会读书，其实质是走向内心的寂寞，居于寂寞，好好地忍耐，等待着收获之日，一点一点地向自己走来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一花一世界，一书一乾坤，读书使人有所乐，读书使人有所思，读书使人有所获，读书是一种生命体验，更是一种生活方式。我愿做一颗“读书种子”，做一颗平凡的“读书种子”，点燃孩子们读书的心灯，遇见更好的自己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7:02:26Z</dcterms:created>
  <dc:creator>ba'na'na</dc:creator>
  <dc:description/>
  <dc:language>en-US</dc:language>
  <cp:lastModifiedBy>风里有故事</cp:lastModifiedBy>
  <dcterms:modified xsi:type="dcterms:W3CDTF">2024-06-24T05:5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6C7DD56304C7C93CB7BC17F1DB1F2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