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rFonts w:eastAsia="Calibri" w:cs="Calibri"/>
          <w:b/>
          <w:bCs/>
          <w:sz w:val="32"/>
          <w:szCs w:val="40"/>
        </w:rPr>
        <w:t>“</w:t>
      </w:r>
      <w:r>
        <w:rPr>
          <w:b/>
          <w:bCs/>
          <w:sz w:val="32"/>
          <w:szCs w:val="40"/>
        </w:rPr>
        <w:t>大概念</w:t>
      </w:r>
      <w:r>
        <w:rPr>
          <w:rFonts w:cs="Calibri" w:eastAsia="Calibri"/>
          <w:b/>
          <w:bCs/>
          <w:sz w:val="32"/>
          <w:szCs w:val="40"/>
        </w:rPr>
        <w:t>”</w:t>
      </w:r>
      <w:r>
        <w:rPr>
          <w:b/>
          <w:bCs/>
          <w:sz w:val="32"/>
          <w:szCs w:val="40"/>
        </w:rPr>
        <w:t>视角下的小学信息科技大单元教学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/>
      </w:pPr>
      <w:r>
        <w:rPr>
          <w:b/>
          <w:bCs/>
          <w:sz w:val="32"/>
          <w:szCs w:val="40"/>
        </w:rPr>
        <w:t>研究</w:t>
      </w:r>
      <w:r>
        <w:rPr>
          <w:b/>
          <w:bCs/>
          <w:sz w:val="32"/>
          <w:szCs w:val="40"/>
          <w:lang w:val="en-US" w:eastAsia="zh-CN"/>
        </w:rPr>
        <w:t>的</w:t>
      </w:r>
      <w:r>
        <w:rPr>
          <w:b/>
          <w:bCs/>
          <w:sz w:val="32"/>
          <w:szCs w:val="40"/>
        </w:rPr>
        <w:t>理论学习</w:t>
      </w:r>
      <w:r>
        <w:rPr>
          <w:rFonts w:ascii="宋体" w:hAnsi="宋体" w:cs="宋体"/>
          <w:sz w:val="24"/>
          <w:szCs w:val="24"/>
        </w:rPr>
        <w:t>在信息科技日益渗透教育领域的今天，教育教学面临着前所未有的挑战与机遇。特别是在小学阶段，信息科技教育作为培养学生信息素养和创新精神的重要途径，其教学方式和内容需要与时俱进，以更好地适应信息化社会的发展需求。在这样的背景下，“大概念”视角为小学信息科技大单元教学实践提供了新的思路和方法。一、大概念视角的内涵与意义大概念视角，即从整体性、系统性的角度出发，将学科知识、技能和情感态度等要素有机整合，形成具有普遍性和广泛解释力的核心概念或主题。在信息科技教育中，大概念不仅代表了学科的核心知识和关键技能，还体现了信息技术在现代社会中的广泛应用和深远影响。将大概念视角引入小学信息科技大单元教学实践，有助于教师从更高的层次把握教学内容，设计更具针对性和实效性的教学活动。同时，大概念也能作为学生学习的引导，帮助他们构建完整的知识体系，培养跨学科思维能力和解决问题的能力。二、大概念视角下的小学信息科技大单元教学实践策略明确大概念：在进行大单元教学设计之前，首先需要明确本单元的核心概念或主题。这些大概念应该具有普遍性和广泛解释力，能够贯穿整个单元的教学内容。整合教学资源：根据大概念的要求，教师需要整合多种教学资源，包括教材、网络资源、实践项目等。这些资源应该能够支持学生对大概念的理解和掌握。设计教学活动：在大概念引领下，教师需要设计一系列教学活动，包括探究学习、合作学习、项目式学习等。这些活动应该能够激发学生的学习兴趣，培养他们的自主学习能力和创新思维。注重学习评价：在大单元教学过程中，教师需要注重学习评价，通过多元化的评价方式了解学生的学习情况。同时，教师还需要及时反馈学生的学习成果，帮助他们调整学习策略，提高学习效果。三、大概念视角下小学信息科技大单元教学实践的挑战与对策挑战：在大概念视角下开展小学信息科技大单元教学实践，需要教师具备较高的专业素养和教学能力。然而，目前许多教师仍然习惯于传统的教学模式和方法，难以适应大概念教学的要求。对策：为了解决这一挑战，教师需要不断学习和更新知识，提高自己的专业素养和教学能力。同时，学校和教育部门也需要加强对教师的培训和支持，帮助他们更好地理解和实施大概念教学。四、结论“大概念”视角下的小学信息科技大单元教学实践研究课题，为我们提供了一种新的教学思路和方法。通过明确大概念、整合教学资源、设计教学活动和注重学习评价等策略，我们可以更好地培养学生的信息素养和创新精神，促进他们的全面发展。同时，我们也需要正视挑战，采取有效对策，不断提高教学效果和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03:26Z</dcterms:created>
  <dc:creator>天空</dc:creator>
  <dc:description/>
  <dc:language>en-US</dc:language>
  <cp:lastModifiedBy>天空</cp:lastModifiedBy>
  <dcterms:modified xsi:type="dcterms:W3CDTF">2024-06-24T06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903E5A7FB448482D862867FF7E16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