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长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14426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北园南弄</w:t>
            </w:r>
            <w:r>
              <w:rPr>
                <w:rStyle w:val="Font21"/>
                <w:rFonts w:eastAsia="宋体"/>
                <w:lang w:val="en-US" w:eastAsia="zh-CN" w:bidi="ar"/>
              </w:rPr>
              <w:t>16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在老师眼里，你是个文明守纪，团结同学，尊敬师长的好学生，在同学眼里，你是个乐于助人，工作负责的好干部。你聪明，往往能答出其他同学答不出的问题；你好问，脑子里藏着数不尽的稀奇古怪的事。愿你在今后的学习中能戒骄戒躁，继续努力，让自己的目标更高些，更远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梓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5739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香堤花园六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/>
                <w:lang w:val="en-US" w:eastAsia="zh-CN"/>
              </w:rPr>
              <w:t>聪</w:t>
            </w:r>
            <w:r>
              <w:rPr/>
              <w:t>明漂亮是你的天生丽质，好学勤奋、自强不息、责任心强是你的人格魅力。文静的你无论是作业还是考试，书写总是工工整整，看你的作业真是一种享受。希望今后的你更加自信，勇于表现自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怡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11914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夏庄村委北夏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认真遵守学校的规章制度，集体观念强，劳动积极肯干。你能以班级荣誉为自己的荣誉，融于班集体中，为班级做贡献，同时还能做到尊敬师长，遵规守纪，不做违反校规校纪的事。希望你在新的学期里，戒骄戒躁，在学习上、工作上多和同学相互之间取长补短，你追我赶，用更高的条件要求自己，向着更远大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23039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村委前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你能以校规班规严格要求自己，有较强集体荣誉感，学习态度认真，能吃苦，肯下功夫，成绩优异，待人热情大方，是个基础扎实，品德兼优的好学生。老师祝愿你有一天能展开成熟的羽冀在蔚蓝的天空中翱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11823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浒庄村委沟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为班级做了不少的工作，在各个方面有了很大的进步，也得到了同学的认可。学习上有钻研精神，记忆力好，自学能力较强，你真不愧是我们班里的首领，你是老师的得力助手，更是老师满意的学生。老师希望你刻苦钻研，耐心加上细心，相信你的成绩一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欣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0397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的一言一行，一举一动，都充分地证明了你是个懂事，能干，明事理的好孩子，老师看得出你是个爱学习的好孩子。在平凡的工作中你明白的是人生的大道理，把这些体会在学习中再发挥一些，你会变得更加优秀。老师喜欢你在知识的海洋里畅游的学习劲头，更愿意看到你在课余时间像蝴蝶一样在大自然中快乐飞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子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02771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夏庄村委前凤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是个聪明又听话的孩子，学习挺勤奋，瞧，期末考语文得了一</w:t>
            </w:r>
            <w:r>
              <w:rPr>
                <w:lang w:val="en-US" w:eastAsia="zh-CN"/>
              </w:rPr>
              <w:t>个不错的分数</w:t>
            </w:r>
            <w:r>
              <w:rPr/>
              <w:t>，就是很好的证明。其实勤奋才出天才，别以为光学课本知识就够了，你那么聪明，相信你会明白的。老师希望你能继续发扬长处，更上一个新的台阶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悦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11690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前凤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的作业是那么认真专心，从作业中可以看出你是一个爱动脑的孩子，课堂上，你总是举起小手，回答老师提出的问题，每当你是值日生时，总是拿起</w:t>
            </w:r>
            <w:r>
              <w:rPr>
                <w:lang w:val="en-US" w:eastAsia="zh-CN"/>
              </w:rPr>
              <w:t>扫帚</w:t>
            </w:r>
            <w:r>
              <w:rPr/>
              <w:t>，认真地</w:t>
            </w:r>
            <w:r>
              <w:rPr>
                <w:lang w:val="en-US" w:eastAsia="zh-CN"/>
              </w:rPr>
              <w:t>扫</w:t>
            </w:r>
            <w:r>
              <w:rPr/>
              <w:t>地，你干得非常起劲</w:t>
            </w:r>
            <w:r>
              <w:rPr>
                <w:lang w:eastAsia="zh-CN"/>
              </w:rPr>
              <w:t>。</w:t>
            </w:r>
            <w:r>
              <w:rPr/>
              <w:t>你助人为乐，把每个同学当成好朋友，那么，老师也希望你把书本当成“好朋友”，多读多看，记住“书籍是知识的源泉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段春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15866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潘家旷达福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为班级做了不少的工作，在各个方面有了很大的进步，也得到了同学的认可。学习上有钻研精神，记忆力好，自学能力较强，你真不愧是我们班里的首领，你是老师的得力助手，更是老师满意的学生。老师希望你刻苦钻研，耐心加上细心，相信你的成绩一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宇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15285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老街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你能以校规班规严格要求自己，有较强集体荣誉感，学习态度认真，能吃苦，肯下功夫，成绩优异，待人热情大方，是个基础扎实，品德兼优的好学生。老师祝愿你有一天能展开成熟的羽冀在蔚蓝的天空中翱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Duty</cp:lastModifiedBy>
  <cp:lastPrinted>2012-01-10T15:46:00Z</cp:lastPrinted>
  <dcterms:modified xsi:type="dcterms:W3CDTF">2024-06-20T06:28:3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