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一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52"/>
        <w:gridCol w:w="1714"/>
        <w:gridCol w:w="1543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87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9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后服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6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   年   级</w:t>
      </w:r>
    </w:p>
    <w:tbl>
      <w:tblPr>
        <w:tblW w:w="980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64"/>
        <w:gridCol w:w="1707"/>
        <w:gridCol w:w="1533"/>
        <w:gridCol w:w="2571"/>
      </w:tblGrid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87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9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6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26"/>
        <w:gridCol w:w="2673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86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9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0.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6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43"/>
        <w:gridCol w:w="2656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87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34.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0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0.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6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60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87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34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5.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6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697"/>
        <w:gridCol w:w="1577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1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80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5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5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5.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6</w:t>
      </w:r>
    </w:p>
    <w:sectPr>
      <w:headerReference w:type="default" r:id="rId2"/>
      <w:type w:val="nextPage"/>
      <w:pgSz w:orient="landscape"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5:00Z</dcterms:created>
  <dc:creator>Administrator</dc:creator>
  <dc:description/>
  <dc:language>en-US</dc:language>
  <cp:lastModifiedBy>徐</cp:lastModifiedBy>
  <cp:lastPrinted>2024-06-18T13:29:00Z</cp:lastPrinted>
  <dcterms:modified xsi:type="dcterms:W3CDTF">2024-06-24T0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2F0BBDC84160BF3B1C6A85932D1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