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center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                     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一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班    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024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 xml:space="preserve">月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日—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7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九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夏天真快乐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通过上周活动的开展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，孩子们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了解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夏天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常见瓜果的种类及特征。夏天到了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蚊子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特别多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苍蝇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看到美味的食物就会嗡嗡嗡的飞过来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让人很不舒服。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小青蛙在池塘里呱呱呱的歌唱；下雨前的天空就会看到蜻蜓低飞；还有蝉在树头叫着“知了知了”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....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但炎热的天气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对孩子们来说，却带来了很多乐趣和自由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，可以做好多自己喜欢的事情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如捉虫、玩水、吹空调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20"/>
              <w:jc w:val="both"/>
              <w:textAlignment w:val="auto"/>
              <w:rPr/>
            </w:pP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学期接近尾声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我们将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做好幼儿的各类评价工作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为幼儿升入中班作准备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，激发幼儿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将要做中班小朋友的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自豪感。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val="en-US" w:eastAsia="zh-CN"/>
              </w:rPr>
              <w:t>同时为了让幼儿度过一个安全快乐的暑假，我们将引导幼儿自主规划暑期生活，并进行安全教育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eastAsia="宋体;汉仪书宋二KW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了解夏季动物的特征和习性，并能用多种方式进行表现。</w:t>
            </w:r>
          </w:p>
          <w:p>
            <w:pPr>
              <w:pStyle w:val="Normal"/>
              <w:spacing w:lineRule="exact" w:line="280"/>
              <w:rPr>
                <w:lang w:eastAsia="zh-CN"/>
              </w:rPr>
            </w:pPr>
            <w:r>
              <w:rPr>
                <w:lang w:val="en-US" w:eastAsia="zh-CN"/>
              </w:rPr>
              <w:t>2.</w:t>
            </w:r>
            <w:r>
              <w:rPr/>
              <w:t>知道自己即将成为中班哥哥姐姐，有升入中班的愿望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对即将到来的暑假感到高兴，</w:t>
            </w:r>
            <w:r>
              <w:rPr>
                <w:color w:val="000000"/>
                <w:szCs w:val="21"/>
                <w:lang w:eastAsia="zh-CN"/>
              </w:rPr>
              <w:t>知道一定的</w:t>
            </w:r>
            <w:r>
              <w:rPr>
                <w:color w:val="000000"/>
                <w:szCs w:val="21"/>
                <w:lang w:val="en-US" w:eastAsia="zh-CN"/>
              </w:rPr>
              <w:t>暑期</w:t>
            </w:r>
            <w:r>
              <w:rPr>
                <w:lang w:eastAsia="zh-CN"/>
              </w:rPr>
              <w:t>安全常识及</w:t>
            </w:r>
            <w:r>
              <w:rPr/>
              <w:t>自我保护的方法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投放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季的物品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如扇子、太阳帽、短裙、短衫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等，《我给娃娃洗澡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投放彩纸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超轻黏土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折纸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日纸蝉</w:t>
            </w:r>
            <w:r>
              <w:rPr>
                <w:rFonts w:ascii="宋体;汉仪书宋二KW" w:hAnsi="宋体;汉仪书宋二KW" w:cs="宋体;汉仪书宋二KW"/>
                <w:szCs w:val="21"/>
              </w:rPr>
              <w:t>》练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黏土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蚊子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的颜色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蚂蚁和西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关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</w:t>
            </w:r>
            <w:r>
              <w:rPr>
                <w:rFonts w:ascii="宋体;汉仪书宋二KW" w:hAnsi="宋体;汉仪书宋二KW" w:cs="宋体;汉仪书宋二KW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青蛙跳荷叶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滚滚的河豚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趣的静电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弹跳青蛙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游戏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投放《游泳馆》、《椰子树》等图片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了解暑假安全常识，并增强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自我保护的意识。</w:t>
            </w:r>
          </w:p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能合理规划假期生活，并做到作息规律、早睡早起多运动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夏天的颜色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青蛙跳荷叶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滚滚的河豚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趣的静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弹跳青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蚊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日纸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吃的葡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雪花片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椰子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木质积木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泳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我爱洗澡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我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榨果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color w:val="000000"/>
                <w:sz w:val="21"/>
                <w:szCs w:val="21"/>
              </w:rPr>
              <w:t>老师关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科学区</w:t>
            </w:r>
            <w:r>
              <w:rPr>
                <w:color w:val="000000"/>
                <w:sz w:val="21"/>
                <w:szCs w:val="21"/>
              </w:rPr>
              <w:t>区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益智</w:t>
            </w:r>
            <w:r>
              <w:rPr>
                <w:color w:val="000000"/>
                <w:sz w:val="21"/>
                <w:szCs w:val="21"/>
              </w:rPr>
              <w:t>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姜</w:t>
            </w:r>
            <w:r>
              <w:rPr>
                <w:color w:val="000000"/>
                <w:sz w:val="21"/>
                <w:szCs w:val="21"/>
              </w:rPr>
              <w:t>老师关注美工区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地面</w:t>
            </w:r>
            <w:r>
              <w:rPr>
                <w:color w:val="000000"/>
                <w:sz w:val="21"/>
                <w:szCs w:val="21"/>
              </w:rPr>
              <w:t>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谁的主意好</w:t>
            </w:r>
          </w:p>
          <w:p>
            <w:pPr>
              <w:pStyle w:val="Normal"/>
              <w:spacing w:lineRule="exact" w:line="30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val="en-US" w:eastAsia="zh-CN"/>
              </w:rPr>
              <w:t>安全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val="en-US" w:eastAsia="zh-CN"/>
              </w:rPr>
              <w:t>交通安全伴我行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社会</w:t>
            </w:r>
            <w:r>
              <w:rPr>
                <w:rFonts w:ascii="宋体;汉仪书宋二KW" w:hAnsi="宋体;汉仪书宋二KW" w:cs="宋体;汉仪书宋二KW" w:eastAsia="宋体;汉仪书宋二KW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我要升中班了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lang w:val="en-US" w:eastAsia="zh-CN"/>
              </w:rPr>
              <w:t>综合</w:t>
            </w:r>
            <w:r>
              <w:rPr>
                <w:rFonts w:ascii="宋体;汉仪书宋二KW" w:hAnsi="宋体;汉仪书宋二KW" w:cs="宋体;汉仪书宋二KW" w:eastAsia="宋体;汉仪书宋二KW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快快乐乐过暑假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整理：我会整理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弹跳青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活动《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榨果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与户外大课堂：户外写生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音体室：与音乐游戏结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星空坊：美丽的沙滩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7:00Z</dcterms:created>
  <dc:creator>雨林木风</dc:creator>
  <dc:description/>
  <dc:language>en-US</dc:language>
  <cp:lastModifiedBy>WPS_1571543050</cp:lastModifiedBy>
  <cp:lastPrinted>2024-06-12T08:03:00Z</cp:lastPrinted>
  <dcterms:modified xsi:type="dcterms:W3CDTF">2024-06-24T14:54:34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11A4AAE563DC82A187966A216F84C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