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Segoe UI" w:hAnsi="Segoe UI" w:eastAsia="Segoe UI" w:cs="Segoe UI"/>
          <w:b/>
          <w:b/>
          <w:bCs/>
          <w:i w:val="false"/>
          <w:i w:val="false"/>
          <w:iCs w:val="false"/>
          <w:caps w:val="false"/>
          <w:smallCaps w:val="false"/>
          <w:color w:val="05073B"/>
          <w:spacing w:val="0"/>
          <w:sz w:val="32"/>
          <w:szCs w:val="32"/>
          <w:shd w:fill="FDFDFE" w:val="clear"/>
        </w:rPr>
      </w:pPr>
      <w:r>
        <w:rPr>
          <w:rStyle w:val="StrongEmphasis"/>
          <w:rFonts w:ascii="Segoe UI" w:hAnsi="Segoe UI" w:cs="Segoe UI" w:eastAsia="Segoe UI"/>
          <w:b/>
          <w:bCs/>
          <w:i w:val="false"/>
          <w:iCs w:val="false"/>
          <w:caps w:val="false"/>
          <w:smallCaps w:val="false"/>
          <w:color w:val="05073B"/>
          <w:spacing w:val="0"/>
          <w:sz w:val="32"/>
          <w:szCs w:val="32"/>
          <w:shd w:fill="FDFDFE" w:val="clear"/>
        </w:rPr>
        <w:t>大概念理论在小学信息科技教育中的基础价值</w:t>
      </w:r>
    </w:p>
    <w:p>
      <w:pPr>
        <w:pStyle w:val="Normal"/>
        <w:spacing w:lineRule="auto" w:line="360"/>
        <w:ind w:firstLine="480"/>
        <w:rPr/>
      </w:pPr>
      <w:r>
        <w:rPr>
          <w:rStyle w:val="StrongEmphasis"/>
          <w:rFonts w:ascii="宋体" w:hAnsi="宋体" w:cs="宋体"/>
          <w:b w:val="false"/>
          <w:bCs w:val="false"/>
          <w:i w:val="false"/>
          <w:iCs w:val="false"/>
          <w:caps w:val="false"/>
          <w:smallCaps w:val="false"/>
          <w:color w:val="05073B"/>
          <w:spacing w:val="0"/>
          <w:sz w:val="24"/>
          <w:szCs w:val="24"/>
          <w:shd w:fill="FDFDFE" w:val="clear"/>
        </w:rPr>
        <w:t>一、引言在当今信息化快速发展的时代，小学信息科技教育的重要性日益凸显。大概念理论作为一种先进的教育理念，为小学信息科技教育提供了新的思路和方法。本文旨在探讨大概念理论在小学信息科技教育中的基础价值，以期为教育实践提供理论支持。二、大概念理论概述大概念理论强调知识的整体性和系统性，认为知识不是孤立的、零散的，而是相互关联、相互作用的。在信息科技领域，大概念理论强调将各种信息技术知识、技能和思维方法整合在一起，形成一个完整的知识体系。这种知识体系有助于学生更好地理解信息技术的本质和规律，提高他们的信息素养和综合能力。三、大概念理论在小学信息科技教育中的应用在小学信息科技教育中，大概念理论的应用主要体现在以下几个方面：整合课程资源：根据大概念理论，教师可以对小学信息科技课程资源进行整合，形成一个有序、连贯的知识体系。这有助于学生更好地理解和掌握信息技术知识。设计大单元教学：大概念理论强调知识的整体性和系统性，因此教师可以设计大单元教学，将相关知识点整合在一起，形成一个完整的教学单元。这种教学方式有助于学生从整体上把握信息技术的知识结构和规律。培养学生综合能力：大概念理论强调知识的应用和实践，因此教师可以通过实践活动、项目式学习等方式，培养学生的综合能力和创新思维。四、大概念理论在小学信息科技教育中的优势大概念理论在小学信息科技教育中的优势主要体现在以下几个方面：提高教学效果：大概念理论有助于教师更好地组织教学内容和教学活动，提高教学效果。提升学生兴趣：大概念理论强调知识的整体性和系统性，有助于学生更好地理解信息技术知识，提高学习兴趣。培养学生综合能力：大概念理论强调知识的应用和实践，有助于培养学生的综合能力和创新思维。五、结论大概念理论为小学信息科技教育提供了新的思路和方法，有助于提高学生的信息素养和综合能力。因此，我们应该在小学信息科技教育中积极推广和应用大概念理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27:29Z</dcterms:created>
  <dc:creator>天空</dc:creator>
  <dc:description/>
  <dc:language>en-US</dc:language>
  <cp:lastModifiedBy>天空</cp:lastModifiedBy>
  <dcterms:modified xsi:type="dcterms:W3CDTF">2024-06-24T06:0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9C8A7098A43C2924BEF911412D8A8_12</vt:lpwstr>
  </property>
  <property fmtid="{D5CDD505-2E9C-101B-9397-08002B2CF9AE}" pid="3" name="KSOProductBuildVer">
    <vt:lpwstr>2052-12.1.0.16250</vt:lpwstr>
  </property>
  <property fmtid="{D5CDD505-2E9C-101B-9397-08002B2CF9AE}" pid="4" name="commondata">
    <vt:lpwstr>commondata</vt:lpwstr>
  </property>
</Properties>
</file>