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  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说，课堂是教师的脸面，那么，读书则是课堂的脸面，你读过多少书，读过哪些书，心中有多少书打底，自然会勾勒出你的课堂的样子，展现出由读书而来的课堂格局与课堂气度。这就是读书的价值：读书，通过为你的心灵美容，进而为你的课堂美容。无论上过多少堂课，听过多少堂课，都替代不了课外的读书。课堂之美，美在读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正的阅读是一种联结，在阅读中，我们得以连接他人和自己，连接熟地与异域，连接空间与时间……最有效的阅读，是连接度最密切的阅读，因此，它必将经历两个阶段：进入书本，回到自我。多数情况下，阅读在作者那里流连忘返，在书本那里止步不前，同时却关闭了通往自我的大门。普鲁斯特曾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每位读者读书时，都是在读自我。作者的作品只不过是一件光学工具，目的是让读者看清某些东西，如果没有这本书，有些东西他自己可能根本领会不了。读者在书中得到的对自我的认识即是这个论断的证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这就是读书的自我价值： 把读别人变成读自我，进而改变自我、提升自我。如此，读书的第一要务，是建立书本和自我的连接，找到回到自我世界的通道。说到底，读书，就要和自我产生关联。远离自我的读书，书本最终也将远离自我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在学校里，我是老师，我时常让孩子们利用碎片化时间进行阅读，哪怕忙碌地只是读了两三页，那也比不读好，可是再反观自己，我何尝不是跟学生一样，有了喘口气的时间，就只想“葛优躺”，何曾想起那布满灰尘的书籍。在家里，我是妈妈，我的一言一行都影响着孩子，曾约法三章一周三次给她读绘本故事，可是坚持了没几周，我就以工作繁忙，身体疲惫的借口将所做的计划都推翻了，我深知身教重于言传的道理，可即便如此，仍旧没做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为人师者，为人父母，都要培养自己的读书爱好，把读书当作一种良性生活方式，成为一颗“读书种子”，播种到课堂，家庭里，润物细无声地影响着学生、孩子，浇灌出“悦读之花”。在今后的日子里，我会将“不要用‘忙碌’和‘劳累’作为不读书的借口”这句话牢牢地记在心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24-06-24T06:11:4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F4F400954FAFA366E256CF71EAD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