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大概念”视角下的小学信息科技大单元教学实践研究》课题个人学习小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b/>
          <w:b/>
          <w:bCs/>
          <w:sz w:val="32"/>
          <w:szCs w:val="40"/>
          <w:lang w:val="en-US" w:eastAsia="zh-CN"/>
        </w:rPr>
      </w:pPr>
      <w:r>
        <w:rPr>
          <w:rFonts w:ascii="宋体" w:hAnsi="宋体" w:cs="宋体" w:eastAsia="宋体"/>
          <w:b w:val="false"/>
          <w:bCs w:val="false"/>
          <w:sz w:val="24"/>
          <w:szCs w:val="32"/>
          <w:lang w:val="en-US" w:eastAsia="zh-CN"/>
        </w:rPr>
        <w:t>随着信息技术的飞速发展，小学信息科技教育正面临着前所未有的机遇与挑战。为了顺应时代潮流，提升小学生的信息素养和综合能力，我校积极开展了“大概念”视角下的小学信息科技大单元教学实践研究。经过一段时间的深入探索与实践，现将课题研究小结如下：一、研究背景与意义在信息爆炸的时代背景下，小学生需要掌握的信息技能越来越多，而传统的信息科技教学模式往往侧重于知识的传授和技能的训练，忽视了学生自主学习和创新能力的培养。因此，我们提出了“大概念”视角下的小学信息科技大单元教学实践研究，旨在通过整合学科知识，构建知识体系，培养学生的综合能力和创新思维。二、研究内容与方法本研究以小学信息科技课程为载体，围绕大概念教学理念，构建了大单元教学模式。具体研究内容包括：大概念理念的解读与运用：深入研究大概念教学理念，明确其内涵和特点，并将其应用于小学信息科技教学中。大单元教学模式的构建：根据大概念教学理念，结合小学信息科技课程特点，构建了大单元教学模式，包括教学目标、教学内容、教学方法、教学评价等方面。教学实践的实施与反思：通过教学实践，验证大单元教学模式的有效性，并对实践过程中出现的问题进行反思和调整。研究方法主要包括文献研究法、调查研究法、实验研究法等。通过查阅相关文献，了解大概念教学理念的研究现状和发展趋势；通过调查问卷和访谈，了解学生和教师的需求和建议；通过实验教学，验证大单元教学模式的有效性和可行性。三、研究成果与收获经过一段时间的实践探索，本研究取得了以下成果：构建了基于大概念理念的小学信息科技大单元教学模式，明确了教学目标、教学内容、教学方法和教学评价等方面的要求。通过教学实践，验证了大单元教学模式的有效性。学生在信息科技课程中的学习兴趣和积极性得到了提高，自主学习和创新能力得到了培养，综合能力和信息素养得到了提升。教师的教学观念和方法得到了更新和提升。通过大单元教学实践，教师更加注重学生的主体地位，关注学生的个体差异，注重培养学生的自主学习和创新能力，更加注重跨学科知识的整合和应用。四、反思与展望在课题研究过程中，我们也发现了一些问题和不足。例如，部分学生对大概念理念的理解还不够深入，需要进一步加强引导和解释；部分教师在教学实践中对大单元教学模式的运用还不够熟练，需要进一步加强培训和学习。未来，我们将继续深入研究大概念教学理念，进一步完善大单元教学模式，加强跨学科知识的整合和应用，提高学生的自主学习和创新能力，为学生的未来发展奠定坚实的基础。同时，我们也希望更多的教育工作者能够关注和支持小学信息科技教育的发展，共同推动小学信息科技教育的创新和发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3:24Z</dcterms:created>
  <dc:creator>天空</dc:creator>
  <dc:description/>
  <dc:language>en-US</dc:language>
  <cp:lastModifiedBy>天空</cp:lastModifiedBy>
  <dcterms:modified xsi:type="dcterms:W3CDTF">2024-06-24T02: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DD7B9C3194B34AFC37ED70D5FDD9C_12</vt:lpwstr>
  </property>
  <property fmtid="{D5CDD505-2E9C-101B-9397-08002B2CF9AE}" pid="3" name="KSOProductBuildVer">
    <vt:lpwstr>2052-12.1.0.16250</vt:lpwstr>
  </property>
  <property fmtid="{D5CDD505-2E9C-101B-9397-08002B2CF9AE}" pid="4" name="commondata">
    <vt:lpwstr>commondata</vt:lpwstr>
  </property>
</Properties>
</file>