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pPr>
      <w:r>
        <w:rPr>
          <w:b/>
          <w:bCs/>
          <w:sz w:val="32"/>
          <w:szCs w:val="40"/>
        </w:rPr>
        <w:t>大概念视角下小学信息科技教学评价研究</w:t>
      </w:r>
      <w:r>
        <w:rPr>
          <w:rFonts w:ascii="Times New Roman" w:hAnsi="Times New Roman" w:cs="Times New Roman" w:eastAsia="Times New Roman"/>
          <w:sz w:val="24"/>
          <w:szCs w:val="24"/>
        </w:rPr>
        <w:t>随着信息技术的迅猛发展，信息科技教育已成为小学教育的重要组成部分。传统的信息科技教学评价方式往往局限于知识点的记忆和技能的模仿，忽视了学生的创新思维和问题解决能力的培养。因此，从大概念视角出发，对小学信息科技教学评价进行研究，具有重要的理论和实践意义。</w:t>
      </w:r>
      <w:r>
        <w:rPr>
          <w:rFonts w:ascii="Times New Roman" w:hAnsi="Times New Roman" w:cs="Times New Roman" w:eastAsia="Times New Roman"/>
          <w:sz w:val="24"/>
          <w:szCs w:val="24"/>
          <w:lang w:val="en-US" w:eastAsia="zh-CN"/>
        </w:rPr>
        <w:t>一</w:t>
      </w:r>
      <w:r>
        <w:rPr>
          <w:rFonts w:ascii="Times New Roman" w:hAnsi="Times New Roman" w:cs="Times New Roman" w:eastAsia="Times New Roman"/>
          <w:sz w:val="24"/>
          <w:szCs w:val="24"/>
        </w:rPr>
        <w:t>、大概念理念与信息科技教学评价大概念理念强调从整体性、系统性和跨学科性的角度看待教学过程，关注学科知识的通联和整体性认识。在信息科技教学评价中，大概念理念要求我们不仅仅关注学生的知识掌握情况，更要注重他们的信息科技素养、创新思维和问题解决能力的发展。</w:t>
      </w:r>
      <w:r>
        <w:rPr>
          <w:rFonts w:ascii="Times New Roman" w:hAnsi="Times New Roman" w:cs="Times New Roman" w:eastAsia="Times New Roman"/>
          <w:sz w:val="24"/>
          <w:szCs w:val="24"/>
          <w:lang w:val="en-US" w:eastAsia="zh-CN"/>
        </w:rPr>
        <w:t>二</w:t>
      </w:r>
      <w:r>
        <w:rPr>
          <w:rFonts w:ascii="Times New Roman" w:hAnsi="Times New Roman" w:cs="Times New Roman" w:eastAsia="Times New Roman"/>
          <w:sz w:val="24"/>
          <w:szCs w:val="24"/>
        </w:rPr>
        <w:t>、小学信息科技教学评价的现状与问题当前，小学信息科技教学评价主要存在以下问题：一是评价方式单一，过分依赖笔试和机试，难以全面评价学生的信息科技能力；二是评价内容狭窄，主要关注知识点的记忆和技能的模仿，忽视了学生的创新思维和问题解决能力的培养；三是评价标准不明确，缺乏具体、可操作的评价标准，导致评价结果不够准确、客观。</w:t>
      </w:r>
      <w:r>
        <w:rPr>
          <w:rFonts w:ascii="Times New Roman" w:hAnsi="Times New Roman" w:cs="Times New Roman" w:eastAsia="Times New Roman"/>
          <w:sz w:val="24"/>
          <w:szCs w:val="24"/>
          <w:lang w:val="en-US" w:eastAsia="zh-CN"/>
        </w:rPr>
        <w:t>三</w:t>
      </w:r>
      <w:r>
        <w:rPr>
          <w:rFonts w:ascii="Times New Roman" w:hAnsi="Times New Roman" w:cs="Times New Roman" w:eastAsia="Times New Roman"/>
          <w:sz w:val="24"/>
          <w:szCs w:val="24"/>
        </w:rPr>
        <w:t>、大概念视角下小学信息科技教学评价的策略多元化评价方式：除了传统的笔试和机试外，还可以采用作品展示、口头报告、实践操作等多种评价方式，全面评价学生的信息科技能力。拓展评价内容：除了关注知识点的掌握情况外，还要注重学生的信息科技素养、创新思维和问题解决能力的培养。例如，可以要求学生完成一个与现实生活相关的项目，通过项目的实施过程来评价学生的能力。制定具体、可操作的评价标准：针对每个评价方式和内容，制定具体、可操作的评价标准。例如，在作品展示中，可以评价学生的创意性、实用性、美观性等方面；在口头报告中，可以评价学生的表达能力、逻辑思维能力等方面。</w:t>
      </w:r>
      <w:r>
        <w:rPr>
          <w:rFonts w:ascii="Times New Roman" w:hAnsi="Times New Roman" w:cs="Times New Roman" w:eastAsia="Times New Roman"/>
          <w:sz w:val="24"/>
          <w:szCs w:val="24"/>
          <w:lang w:val="en-US" w:eastAsia="zh-CN"/>
        </w:rPr>
        <w:t>四</w:t>
      </w:r>
      <w:r>
        <w:rPr>
          <w:rFonts w:ascii="Times New Roman" w:hAnsi="Times New Roman" w:cs="Times New Roman" w:eastAsia="Times New Roman"/>
          <w:sz w:val="24"/>
          <w:szCs w:val="24"/>
        </w:rPr>
        <w:t>、案例分析以某小学的信息科技课程为例，该校在信息科技教学评价中采用了大概念视角。首先，他们确定了多元化的评价方式，包括作品展示、口头报告和实践操作等。其次，他们拓展了评价内容，要求学生完成一个名为“智慧校园”的项目，该项目涉及到了编程、数据分析、网络安全等多个方面的知识。最后，他们制定了具体、可操作的评价标准，对每个学生的作品进行了客观、公正的评价。</w:t>
      </w:r>
      <w:r>
        <w:rPr>
          <w:rFonts w:ascii="Times New Roman" w:hAnsi="Times New Roman" w:cs="Times New Roman" w:eastAsia="Times New Roman"/>
          <w:sz w:val="24"/>
          <w:szCs w:val="24"/>
          <w:lang w:val="en-US" w:eastAsia="zh-CN"/>
        </w:rPr>
        <w:t>五</w:t>
      </w:r>
      <w:r>
        <w:rPr>
          <w:rFonts w:ascii="Times New Roman" w:hAnsi="Times New Roman" w:cs="Times New Roman" w:eastAsia="Times New Roman"/>
          <w:sz w:val="24"/>
          <w:szCs w:val="24"/>
        </w:rPr>
        <w:t>、结论与展望从大概念视角出发对小学信息科技教学评价进行研究，有助于我们更全面地评价学生的信息科技能力，促进学生的全面发展。未来，我们可以进一步探索更多元化的评价方式、拓展更广泛的评价内容、制定更具体、可操作的评价标准，以更好地适应信息科技教育的发展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4:00Z</dcterms:created>
  <dc:creator>天空</dc:creator>
  <dc:description/>
  <dc:language>en-US</dc:language>
  <cp:lastModifiedBy>天空</cp:lastModifiedBy>
  <dcterms:modified xsi:type="dcterms:W3CDTF">2024-06-24T06: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3F80F73F47F8A13E98C9AB9E8119_12</vt:lpwstr>
  </property>
  <property fmtid="{D5CDD505-2E9C-101B-9397-08002B2CF9AE}" pid="3" name="KSOProductBuildVer">
    <vt:lpwstr>2052-12.1.0.16250</vt:lpwstr>
  </property>
  <property fmtid="{D5CDD505-2E9C-101B-9397-08002B2CF9AE}" pid="4" name="commondata">
    <vt:lpwstr>commondata</vt:lpwstr>
  </property>
</Properties>
</file>