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祎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201508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前凤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位非常出色的学生，课堂上的你总是聚精会神，认真听讲，这种专注的态度是你优秀的关键。作为班干部，你尽职尽责，是老师的好助手，同学们的榜样。而你的字迹工整，更是展现出你对待学习的严谨和细心。你的每一点进步，都让我们欣喜。希望你能保持这份热爱和责任感，继续在知识的海洋中扬帆远航，未来必将更加光明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慧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04233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</w:t>
            </w:r>
            <w:r>
              <w:rPr>
                <w:sz w:val="28"/>
                <w:szCs w:val="28"/>
                <w:lang w:val="en-US" w:eastAsia="zh-CN"/>
              </w:rPr>
              <w:t>市武进区雪堰镇漕桥安和巷</w:t>
            </w: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真是个让人赞叹的孩子，成绩的优异是你勤奋学习的见证，每一笔一划都彰显出你对知识的尊重和对学习的严谨态度。课堂上的你，总是聚精会神，积极思考，那份专注力让人为之动容。你的踏实进取，像一股无声的力量，推动着自己不断向前。继续保持这份热爱与执着，未来的路，你定会走得更加稳健、自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家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828565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位非常有潜力的学生，课堂上专注的眼神和工整的字迹，都显示出你的认真与敬业精神。你的学习优异，这是你辛勤付出的明证，让人赞赏。然而，</w:t>
            </w:r>
            <w:r>
              <w:rPr>
                <w:rFonts w:eastAsia="宋体" w:cs="Times New Roman"/>
                <w:color w:val="000000"/>
              </w:rPr>
              <w:t>"</w:t>
            </w:r>
            <w:r>
              <w:rPr>
                <w:rFonts w:ascii="Times New Roman" w:hAnsi="Times New Roman" w:cs="Times New Roman"/>
                <w:color w:val="000000"/>
              </w:rPr>
              <w:t>智者千虑，必有一失</w:t>
            </w:r>
            <w:r>
              <w:rPr>
                <w:rFonts w:eastAsia="宋体" w:cs="Times New Roman"/>
                <w:color w:val="000000"/>
              </w:rPr>
              <w:t>"</w:t>
            </w:r>
            <w:r>
              <w:rPr>
                <w:rFonts w:ascii="Times New Roman" w:hAnsi="Times New Roman" w:cs="Times New Roman"/>
                <w:color w:val="000000"/>
              </w:rPr>
              <w:t>，有时你可能会因为小小的粗心而错过满分。相信你只要在细节上再多一份细心，未来的成就将无可限量。加油，期待你在改正小缺点的同时，继续保持你的优秀品质，迈向更高的目标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718"/>
        <w:gridCol w:w="181"/>
        <w:gridCol w:w="537"/>
        <w:gridCol w:w="718"/>
        <w:gridCol w:w="718"/>
        <w:gridCol w:w="541"/>
        <w:gridCol w:w="177"/>
        <w:gridCol w:w="750"/>
        <w:gridCol w:w="882"/>
        <w:gridCol w:w="885"/>
      </w:tblGrid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溢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7896390</w:t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老街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1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你是一位非常出色的学生，你的表现证明了你的勤奋和聪明才智。课堂上，你总是聚精会神，认真听讲的那份专注让人印象深刻。你对知识的渴望如同璀璨的星光，照亮了你的学习之路。不仅如此，你的优秀更是激励着身边的同学们共同进步。继续保持你的热情和专注，相信未来你将在知识的海洋中航行得更远，更稳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慧茹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彦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7799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南石材市场北区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在学习的道路上展现出了一种令人赞赏的态度，成绩的优秀是你辛勤付出的最好证明。你的书写规范，每一笔一划都透露出你的专注与细心，这是你自律和严谨精神的体现。在课堂上，你总是认真听讲，积极思考，这种对知识的热忱和敬畏，让人印象深刻。希望你能继续保持这些优良的习惯，勇往直前，未来的你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博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7785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苏省常州市武进区雪堰镇漕桥振兴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个很上进的孩子，学习上勤奋刻苦，毫不懈怠，是老师心目中的好学生，也是同学学习的榜样。会下国际象棋的你充满智慧和灵气。你尊敬老师，和同学关系融洽。愿你在新的一年中快马加鞭，努力实现自己的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嘉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1341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群力家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的书写犹如一幅工整的画卷，每一次书写都展现出对规则的尊重和对完美的追求。课堂上，你专注的目光和倾听的耳朵是知识最忠实的伙伴。作为班干部，你的尽职尽责如同砥柱中流，为班级带来了秩序与和谐。继续发扬你的优点，让这份认真与担当成为你前行的动力，你的未来必定星光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5970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雪堰镇楼村安和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一个可爱的女孩子。你遵守学校的各项规章制度，你讲礼貌，讲卫生，能积极配合老师做好班内的工作，但上课举手发言太少，希望今后更加努力、刻苦，相信你的明天是一片光明的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茹梓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761189110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常州市武进区雪堰镇浒庄村委沟湾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在学习的道路上展现出了一种独特的风采，你的书写总是那么规范，让人赏心悦目。你认真听讲的态度如同一盏明灯，照亮了知识的殿堂，这种专注力是成功的关键。而在课余时间，你对棋盘的热爱更是令人赞叹，那巧妙的棋局布局反映出你的深思熟虑和智慧。继续保持这些优点，你未来的道路将会更加光明，期待你在更多的领域展现你的才华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邱芳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6182610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高田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是位聪明又可爱的小男孩，是老师心目中的好学生，老师很喜欢你上课专心听讲，勤奋好学的劲儿。课堂上有你响亮清脆的回答，课后有你关心集体的身影。但要记住做事要有恒心，要细心，这样才会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唐</cp:lastModifiedBy>
  <cp:lastPrinted>2012-01-10T15:46:00Z</cp:lastPrinted>
  <dcterms:modified xsi:type="dcterms:W3CDTF">2024-06-24T06:39:3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