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活在课堂里》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 w:val="28"/>
          <w:szCs w:val="28"/>
          <w:lang w:val="en-US" w:eastAsia="zh-CN"/>
        </w:rPr>
      </w:pPr>
      <w:r>
        <w:rPr>
          <w:rFonts w:eastAsia="Calibri" w:cs="Calibri"/>
          <w:b/>
          <w:bCs/>
          <w:sz w:val="24"/>
          <w:szCs w:val="24"/>
          <w:lang w:val="en-US" w:eastAsia="zh-CN"/>
        </w:rPr>
        <w:t xml:space="preserve">  </w:t>
      </w:r>
      <w:r>
        <w:rPr>
          <w:rFonts w:eastAsia="Calibri" w:cs="Calibri"/>
          <w:b/>
          <w:bCs/>
          <w:sz w:val="28"/>
          <w:szCs w:val="28"/>
          <w:lang w:val="en-US" w:eastAsia="zh-CN"/>
        </w:rPr>
        <w:t xml:space="preserve">  </w:t>
      </w:r>
      <w:r>
        <w:rPr>
          <w:b/>
          <w:bCs/>
          <w:sz w:val="28"/>
          <w:szCs w:val="28"/>
          <w:lang w:val="en-US" w:eastAsia="zh-CN"/>
        </w:rPr>
        <w:t>礼河实验学校</w:t>
      </w:r>
      <w:r>
        <w:rPr>
          <w:rFonts w:cs="Calibri" w:eastAsia="Calibri"/>
          <w:b/>
          <w:bCs/>
          <w:sz w:val="28"/>
          <w:szCs w:val="28"/>
          <w:lang w:val="en-US" w:eastAsia="zh-CN"/>
        </w:rPr>
        <w:t xml:space="preserve">  </w:t>
      </w:r>
      <w:r>
        <w:rPr>
          <w:b/>
          <w:bCs/>
          <w:sz w:val="28"/>
          <w:szCs w:val="28"/>
          <w:lang w:val="en-US" w:eastAsia="zh-CN"/>
        </w:rPr>
        <w:t>储文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读到介绍李政涛教授的新作——《活在课堂里》（华东师范大学出版社“大夏书系”）的部分摘录，很有感触，因为其中很多话，也是我想要说的，也是我在自己的教育生涯中体验到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前段</w:t>
      </w:r>
      <w:r>
        <w:rPr>
          <w:rFonts w:ascii="宋体" w:hAnsi="宋体" w:cs="宋体"/>
          <w:sz w:val="24"/>
          <w:szCs w:val="24"/>
        </w:rPr>
        <w:t>时间，因为一直围绕“追求课堂的</w:t>
      </w:r>
      <w:r>
        <w:rPr>
          <w:rFonts w:ascii="宋体" w:hAnsi="宋体" w:cs="宋体"/>
          <w:sz w:val="24"/>
          <w:szCs w:val="24"/>
          <w:lang w:val="en-US" w:eastAsia="zh-CN"/>
        </w:rPr>
        <w:t>最佳</w:t>
      </w:r>
      <w:r>
        <w:rPr>
          <w:rFonts w:ascii="宋体" w:hAnsi="宋体" w:cs="宋体"/>
          <w:sz w:val="24"/>
          <w:szCs w:val="24"/>
        </w:rPr>
        <w:t>样态”这个主题，思考问题，修改</w:t>
      </w:r>
      <w:r>
        <w:rPr>
          <w:rFonts w:ascii="宋体" w:hAnsi="宋体" w:cs="宋体"/>
          <w:sz w:val="24"/>
          <w:szCs w:val="24"/>
          <w:lang w:val="en-US" w:eastAsia="zh-CN"/>
        </w:rPr>
        <w:t>教案</w:t>
      </w:r>
      <w:r>
        <w:rPr>
          <w:rFonts w:ascii="宋体" w:hAnsi="宋体" w:cs="宋体"/>
          <w:sz w:val="24"/>
          <w:szCs w:val="24"/>
        </w:rPr>
        <w:t>，面对当下的课堂，也面对自己一直以来耕耘着的世界，我关注的核心的问题是——“</w:t>
      </w:r>
      <w:r>
        <w:rPr>
          <w:rFonts w:ascii="宋体" w:hAnsi="宋体" w:cs="宋体"/>
          <w:sz w:val="24"/>
          <w:szCs w:val="24"/>
          <w:lang w:val="en-US" w:eastAsia="zh-CN"/>
        </w:rPr>
        <w:t>最佳</w:t>
      </w:r>
      <w:r>
        <w:rPr>
          <w:rFonts w:ascii="宋体" w:hAnsi="宋体" w:cs="宋体"/>
          <w:sz w:val="24"/>
          <w:szCs w:val="24"/>
        </w:rPr>
        <w:t>的课堂可以是什么样态？”阅读这些文字，我再一次将目光投向了自己，所有的课堂，最后都要回到人身上，都要回到上课的这个人的身上。虽然说，所有的课堂都有一些基本的、共性的东西，但是，不同的教师，当他站在课堂上的时候，他所展示的样态，首先一定是自己的样态，是教师自己作为一种鲜活的、生动的生命样态，这其中不仅有教师外在的形态，更有教师内在的精神世界的姿态，那就是教师自身对于教育教学的理解，对学生和对“何谓师者”的理解，对生命的理解，这种理解内化在他的生命里，表现在他教育教学行动之中，体现为他的日常生活细节——课堂上的举手投足，一颦一笑，一招一式，一收一放，一张一弛，一举一动，都在展示着一个教师的教育生命，恰如佐藤学所言，如“妙蒂花之绽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佐藤学在《学习的快乐》中所提出了“三位一体”学习观——学习是我们在建构与世界的对话，对他者的对话，与自我的对话。作为教师，我们一方面在课堂上引导学生与身处的世界对话，与周围相处的伙伴对话，也与自己对话；但另一方面，我们也是在经历这样一个过程——作为教育者，我们自己是如何与世界对话，与他者对话，与自我对话的？这个过程本身蕴含了一个教师从一个教育世界的陌生闯入者转向一个教育者的过程，即从“我”与外部世界的对话，走向与自我的对话的过程，就此而言，郑老师所说的“教学三境界”——见教材，见自己，见学生——我还是要把后面两个位置单的秩序调整一下，教师最后所面对的，应该是自己，是自己与自己的对话，是自己的“自我解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一个走进教育世界的人，都将会在这里遇见另一个自己。我们遇见老师，遇见同学，遇见这个多样的精彩无限的世界，但是，最终要遇见的，最终要面对的，却是“我”自己。李政涛说，“我的对话者，原先是想象的读者和寄信者，现在变成了自我对话，是走进课堂之后的自问自答。孔子常言：人不患人之不己知，患不知人也，杨绛接着说，患不自知也。这就是与自我对话的意义：让我更能够‘自知之明’。每一次的自我对话，都是在进一步探明‘我是谁’，更加明了我的生命存在的价值。这里的‘我’，有双重含义，既是现实之我，那个活在日常课堂中的我，也是虚拟之我，是未来要做教师、坐在教师岗位边上，或者走到门口，即将迈入教师大门的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个教师，走进课堂，就是走进了他的世界，就像一阵春风吹拂大地，唤醒沉睡的生命，也像一片秋风，带来微凉的体验，这就是他的教育生命世界之展开，之绽放，之旅行。“教师生命的千差万别，造就了课堂的千差万别。课堂是教师生命的结晶，是生命的具体转化，化出了不同课堂的样子。”“说到底，课堂的样子，取决于教师生命的样子。我的样子，就是课堂的样子，课堂的样子，也是我的样子，每一种课堂的样子，都是我通过自己的生命实践，主动活出来的样子，活出课堂的样子，其实就是活出生命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德国作家赫曼</w:t>
      </w:r>
      <w:r>
        <w:rPr>
          <w:rFonts w:eastAsia="宋体" w:cs="宋体" w:ascii="宋体" w:hAnsi="宋体"/>
          <w:sz w:val="24"/>
          <w:szCs w:val="24"/>
        </w:rPr>
        <w:t>·</w:t>
      </w:r>
      <w:r>
        <w:rPr>
          <w:rFonts w:ascii="宋体" w:hAnsi="宋体" w:cs="宋体"/>
          <w:sz w:val="24"/>
          <w:szCs w:val="24"/>
        </w:rPr>
        <w:t>黑塞曾经写道：“每一个人都不仅仅是他自己。他还是与世上诸多事件相交汇的一点，这个交汇只有一次，而这一点独一无二，意味深长，卓越超绝。”学校的“校”字，隐喻着“生命的相遇和交汇”，教育生命的样态，就在于每个走进课堂的人，因为生命的交汇而交相辉映。因此，教师的生命在课堂里，课堂在教师的生命里。课堂不是教师的外在之在，而是内在之有。内在其中的“我”和“我们”，一次次感受到生命的脉搏在课堂中的脉动，感知到“我上故我在”，体验着“我在课堂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李政涛教授指出，课堂是教师生命的舞台，是教师实现自我价值、展现生命光彩的地方。每一个教师都应该在课堂中活出自己的精彩，用生命的热情去点燃学生的心灵之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这让我想起了自己曾经的课堂经历。记得有一次，我作为一名新手教师，面对一群活泼好动的学生，心中充满了忐忑与不安。然而，当我站在讲台上，看到那一双双渴望知识的眼睛，我瞬间感受到了自己的责任与使命。我尽力将自己对知识的热爱与对教育的热情传递给学生，与他们一起探索、发现、成长。那一刻，我感受到了课堂的力量，也感受到了自己生命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活在课堂里》还让我深刻体会到了东西方课堂风格的差异与融合。李政涛教授在书中对比了中西方课堂文化的特点，让我认识到了不同文化背景下课堂教育的多样性与丰富性。同时，他也强调了课堂未来的发展趋势，提倡我们在传承与创新中寻找平衡，打造出更具特色的课堂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在我自己的教学实践中，我也尝试着将中西方课堂文化的精髓相结合，创造出一种既符合中国国情又具有国际视野的课堂氛围。我注重培养学生的批判性思维与创新能力，鼓励他们敢于质疑、勇于探索。同时，我也尊重学生的个性差异，努力为他们提供多样化的学习方式和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通过阅读《活在课堂里》，我更加坚定了自己的教育信念。我相信，每一个教师都应该把生命献给课堂，用自己的智慧与热情去影响每一个学生，让他们在课堂中得到成长与收获。同时，我也希望自己能够不断学习、不断进步，成为一名更加优秀的教师，为课堂教育贡献自己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eastAsia="zh-CN"/>
        </w:rPr>
        <w:t>《活在课堂里》不仅是一本关于教育的书籍，更是一本关于生命与成长的书籍。它让我重新审视了自己的教育观与人生观，也让我更加珍惜每一次站在讲台上的机会。我相信，在未来的日子里，我会更加努力地活在课堂里，用自己的生命去书写课堂的精彩篇章。</w:t>
      </w:r>
      <w:r>
        <w:rPr>
          <w:rFonts w:ascii="宋体" w:hAnsi="宋体" w:cs="宋体"/>
          <w:sz w:val="24"/>
          <w:szCs w:val="24"/>
          <w:lang w:val="en-US" w:eastAsia="zh-CN"/>
        </w:rPr>
        <w:t>课堂即生命，生命即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最后，我想用李政涛教授在书中的一句话来结束这篇读后感：“课堂，是教师生命的舞台，也是学生成长的摇篮。让我们共同珍惜这个舞台，用生命的热情去演绎课堂的精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11:06Z</dcterms:created>
  <dc:creator>cwy</dc:creator>
  <dc:description/>
  <dc:language>en-US</dc:language>
  <cp:lastModifiedBy>cwy</cp:lastModifiedBy>
  <dcterms:modified xsi:type="dcterms:W3CDTF">2024-06-23T02: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956C269141E8A11A9DD13E1402D3_12</vt:lpwstr>
  </property>
  <property fmtid="{D5CDD505-2E9C-101B-9397-08002B2CF9AE}" pid="3" name="KSOProductBuildVer">
    <vt:lpwstr>2052-12.1.0.16120</vt:lpwstr>
  </property>
  <property fmtid="{D5CDD505-2E9C-101B-9397-08002B2CF9AE}" pid="4" name="commondata">
    <vt:lpwstr>commondata</vt:lpwstr>
  </property>
</Properties>
</file>