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73"/>
        <w:gridCol w:w="1937"/>
        <w:gridCol w:w="2696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活在课堂里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政涛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-2024.6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戴亚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七八年级体育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艾莉森的课堂中，既注重教师的教学方法（因材施教）与教学时机（及时辅助），也关注学生需求、适应学生差异并帮助学生更好地掌握数学这门学科的重要思维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课堂结构的完整性，主要体现在积极将学生的学习过程和生活经验、教师教授及学生自主学习相统一的完整性特征上。在传授基本的科学研究方法时，美国中小学生物学课堂十分注重学生学习时的系统性与阶段性，多采用探究式教学。教师通过具体案例向学生介绍科学研究的方法，通过具体的内容，与学生共同经历“观察一问题一假设一检验一结论”的研究过程，让学生从小养成科学研究的习惯。值得一提的是，在教学设计上，教师往往会安排很少的时间为学生讲解操作规范，目的是将更多的时间用在学生的实验探究和自主操作上，认为“动手是一种活动，有活动才有经验”，如此，教师在课堂设计中重视学生科学素养培养过程的底层逻辑，最终以学生小组的完整科学报告形式呈现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心得体会（不少于</w:t>
            </w:r>
            <w:r>
              <w:rPr>
                <w:sz w:val="24"/>
                <w:szCs w:val="20"/>
              </w:rPr>
              <w:t>300</w:t>
            </w:r>
            <w:r>
              <w:rPr>
                <w:sz w:val="24"/>
                <w:szCs w:val="20"/>
              </w:rPr>
              <w:t>字）</w:t>
            </w:r>
            <w:r>
              <w:rPr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32"/>
              </w:rPr>
              <w:t>不同的教材内容，其功能与价值各异。根据运动技能的不同特点，可以将运动项目分为两大类，即开放式和封闭式</w:t>
            </w: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种。篮排足等球类运动就是典型的开放式运动项目，它们具有共同的项目特征，即运动员事先不能做出动作，要根据外界的刺激做出相应的动作。结构化教学基于教材性质对单元内容进行梳理、整合，以单元内容为载体。因此，教师需要对教材进行全面的深度研读，深挖教材的内在结构，在明确所授运动项目的教材内容和教学要求后，按其内在的逻辑，组成由简单到复杂，具有整体性、关联性、系统性质的教学内容体系。例如，在构建篮球行进间运球上篮单元教学内容时，首先应把</w:t>
            </w:r>
            <w:r>
              <w:rPr>
                <w:rFonts w:eastAsia="Times New Roman"/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篮球行进间运球上篮</w:t>
            </w:r>
            <w:r>
              <w:rPr>
                <w:rFonts w:eastAsia="Times New Roman"/>
                <w:sz w:val="24"/>
                <w:szCs w:val="32"/>
              </w:rPr>
              <w:t>”</w:t>
            </w:r>
            <w:r>
              <w:rPr>
                <w:sz w:val="24"/>
                <w:szCs w:val="32"/>
              </w:rPr>
              <w:t>这一教学内容置于</w:t>
            </w:r>
            <w:r>
              <w:rPr>
                <w:rFonts w:eastAsia="Times New Roman"/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篮球运动项目</w:t>
            </w:r>
            <w:r>
              <w:rPr>
                <w:rFonts w:eastAsia="Times New Roman"/>
                <w:sz w:val="24"/>
                <w:szCs w:val="32"/>
              </w:rPr>
              <w:t>”</w:t>
            </w:r>
            <w:r>
              <w:rPr>
                <w:sz w:val="24"/>
                <w:szCs w:val="32"/>
              </w:rPr>
              <w:t>这一大概念之中进行思考；其次再设置</w:t>
            </w:r>
            <w:r>
              <w:rPr>
                <w:rFonts w:eastAsia="Times New Roman"/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篮球行进间运球上篮</w:t>
            </w:r>
            <w:r>
              <w:rPr>
                <w:rFonts w:eastAsia="Times New Roman"/>
                <w:sz w:val="24"/>
                <w:szCs w:val="32"/>
              </w:rPr>
              <w:t>”</w:t>
            </w:r>
            <w:r>
              <w:rPr>
                <w:sz w:val="24"/>
                <w:szCs w:val="32"/>
              </w:rPr>
              <w:t>的基本动作技术、组合动作技术、技战术配合、教学比赛、体能练习等由简到繁、由易到难逐步完整、完善的单元教学内容体系，这样的结构化教学内容能帮助学生学会和理解篮球行进间运球上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8:00Z</dcterms:created>
  <dc:creator>yu</dc:creator>
  <dc:description/>
  <dc:language>en-US</dc:language>
  <cp:lastModifiedBy>郑尔特。</cp:lastModifiedBy>
  <dcterms:modified xsi:type="dcterms:W3CDTF">2024-06-23T02:00:17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71706458243B39AFF73D4678A907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