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5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5"/>
          <w:sz w:val="32"/>
          <w:szCs w:val="32"/>
          <w:shd w:fill="FFFFFF" w:val="clear"/>
          <w:lang w:val="en-US" w:eastAsia="zh-CN"/>
        </w:rPr>
        <w:t>2023-202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5"/>
          <w:sz w:val="32"/>
          <w:szCs w:val="32"/>
          <w:shd w:fill="FFFFFF" w:val="clear"/>
          <w:lang w:val="en-US" w:eastAsia="zh-CN"/>
        </w:rPr>
        <w:t>第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5"/>
          <w:sz w:val="32"/>
          <w:szCs w:val="32"/>
          <w:shd w:fill="FFFFFF" w:val="clear"/>
        </w:rPr>
        <w:t>学期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5"/>
          <w:sz w:val="32"/>
          <w:szCs w:val="32"/>
          <w:shd w:fill="FFFFFF" w:val="clear"/>
        </w:rPr>
        <w:t>六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5"/>
          <w:sz w:val="32"/>
          <w:szCs w:val="32"/>
          <w:shd w:fill="FFFFFF" w:val="clear"/>
          <w:lang w:eastAsia="zh-CN"/>
        </w:rPr>
        <w:t>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5"/>
          <w:sz w:val="32"/>
          <w:szCs w:val="32"/>
          <w:shd w:fill="FFFFFF" w:val="clear"/>
          <w:lang w:val="en-US" w:eastAsia="zh-CN"/>
        </w:rPr>
        <w:t>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5"/>
          <w:sz w:val="32"/>
          <w:szCs w:val="32"/>
          <w:shd w:fill="FFFFFF" w:val="clear"/>
          <w:lang w:eastAsia="zh-CN"/>
        </w:rPr>
        <w:t>）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5"/>
          <w:sz w:val="32"/>
          <w:szCs w:val="32"/>
          <w:shd w:fill="FFFFFF" w:val="clear"/>
        </w:rPr>
        <w:t>班队工作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7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7"/>
          <w:kern w:val="0"/>
          <w:sz w:val="28"/>
          <w:szCs w:val="28"/>
          <w:shd w:fill="FFFFFF" w:val="clear"/>
          <w:lang w:val="en-US" w:eastAsia="zh-CN" w:bidi="ar"/>
        </w:rPr>
        <w:t>武进区礼河实验学校   朱春香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8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5"/>
          <w:sz w:val="17"/>
          <w:szCs w:val="1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一元复始，万象更新。在这略带寒意的一月，我们又将结束一个学期的学习，回顾过去的一个学期，我们颇多感慨。有过欢乐，有过伤怀，有过紧张，有过惬意，但萦绕于心的更多是对孩子们成长过程的思索，对班级工作的探索。过去已然过，未来依然长远，为了更好地开展今后的工作，改正过去的不足，特总结如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5"/>
          <w:sz w:val="17"/>
          <w:szCs w:val="1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一、狠抓常规管理。一日常规工作是指导学生每日行为规范的准则，本学期，我们继续抓此项工作，激发学生的集体荣誉感，以争取星星班级为短期目标，严格要求自己，抓细节，促使同学们在养成良好行为习惯的同时，进一步使班级气氛更加朝气蓬勃，积极向上。同时，在日常常规中，有意识地培养班干部，发挥骨干力量的作用。在本学期，有意识地放手让班干部完成一些班级工作，如班级宣传、卫生管理、班队会主持等，同时引导同学们组成学习互助小组，积极帮助学习困难的同学，使班集体每个成员能感受到温暖，又培养优秀生的能力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5"/>
          <w:sz w:val="17"/>
          <w:szCs w:val="1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FFFFFF" w:val="clear"/>
        </w:rPr>
        <w:t>二、安全工作警钟长鸣。安全工作是我们工作中的重中之重。每周班队活动、每天晨会都要对学生进行安全教育，有课间活动安全、食品安全、消防安全、饮食安全等。做到早发现、早防患、早教育，积极排除安全隐患，警钟长鸣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5"/>
          <w:sz w:val="17"/>
          <w:szCs w:val="1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FFFFFF" w:val="clear"/>
        </w:rPr>
        <w:t>三、学习氛围不断浓厚。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5"/>
          <w:sz w:val="17"/>
          <w:szCs w:val="17"/>
          <w:shd w:fill="FFFFFF" w:val="clear"/>
        </w:rPr>
        <w:t>   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5"/>
          <w:sz w:val="17"/>
          <w:szCs w:val="1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FFFFFF" w:val="clear"/>
        </w:rPr>
        <w:t>、本学期，本班继续抓书香班级建设活动。除引导同学们继续充实班级图书角，踊跃捐书外，还鼓励同学之间的书香飘流活动，互相促进，共同提高。形成了较理想的读书氛围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5"/>
          <w:sz w:val="17"/>
          <w:szCs w:val="1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FFFFFF" w:val="clear"/>
        </w:rPr>
        <w:t>、引导学生积极参加各类学习活动。本学期，同学们积极参加了各项活动，如班级背诵古诗词比赛，即陶冶了情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FFFFFF" w:val="clear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FFFFFF" w:val="clear"/>
        </w:rPr>
        <w:t>激发了学习热情，又使班级学习气氛更加浓厚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5"/>
          <w:sz w:val="17"/>
          <w:szCs w:val="1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FFFFFF" w:val="clear"/>
        </w:rPr>
        <w:t>、转化差生。在这个学期，我们进一步明确转化后进生的责任和义务，本着对全班同学的一视同仁，在这个学期，我加大转后力度，尽可能地给这些差生提供一些便利，如学习互助小组、多家访等，这些学生的学习有了一定地提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5"/>
          <w:sz w:val="17"/>
          <w:szCs w:val="1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FFFFFF" w:val="clear"/>
        </w:rPr>
        <w:t>四、存在不足。诚然，我们回顾过去的一个学期，因师生的共同努力，取得了一点进步，但我们也知道，我们身上的不足更多，更需要我们在今后的工作中加以改正。如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5"/>
          <w:sz w:val="17"/>
          <w:szCs w:val="1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FFFFFF" w:val="clear"/>
        </w:rPr>
        <w:t>转后不够彻底、明显，个别学生一日常规仍然薄弱。但我们相信，在我们全班同学的努力下，在剩下的一个学期中，我们六年一班将会更加团结，更加努力，努力让自己成为一个优秀的毕业生。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5"/>
          <w:sz w:val="17"/>
          <w:szCs w:val="17"/>
          <w:shd w:fill="FFFFFF" w:val="clear"/>
        </w:rPr>
        <w:t> 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5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5:00Z</dcterms:created>
  <dc:creator>Administrator</dc:creator>
  <dc:description/>
  <dc:language>en-US</dc:language>
  <cp:lastModifiedBy>春香1403754345</cp:lastModifiedBy>
  <dcterms:modified xsi:type="dcterms:W3CDTF">2024-01-09T05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96D7C905F4355BF5B2A8D86FFA3C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