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100" w:after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《和与积的奇偶性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实验内容：：苏教版五年级下册第</w:t>
      </w:r>
      <w:r>
        <w:rPr>
          <w:rFonts w:eastAsia="宋体" w:cs="宋体" w:ascii="宋体" w:hAnsi="宋体"/>
          <w:lang w:val="en-US" w:eastAsia="zh-CN"/>
        </w:rPr>
        <w:t>50-51</w:t>
      </w:r>
      <w:r>
        <w:rPr>
          <w:rFonts w:ascii="宋体" w:hAnsi="宋体" w:cs="宋体"/>
          <w:lang w:val="en-US" w:eastAsia="zh-CN"/>
        </w:rPr>
        <w:t>页“和与积的奇偶性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实验目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使学生经历探索利用规律解决复杂问题的结构化的教学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现并理解和与积的奇偶性的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使学生在探索规律的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经历“举出例子——观察比较——寻找特点——归纳规律”的方法结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积累探索规律的相关经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在学生经历探索规律的结构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进一步培养学生合作交流的能力和学生的语言表达能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激发学生探究数学规律的兴趣和信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升学生的学习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实验工具：铅笔、直尺、数、表格</w:t>
      </w:r>
      <w:r>
        <w:rPr>
          <w:rFonts w:ascii="宋体" w:hAnsi="宋体" w:cs="宋体"/>
          <w:lang w:val="en-US" w:eastAsia="zh-CN"/>
        </w:rPr>
        <w:t>、计算器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四、实验</w:t>
      </w:r>
      <w:r>
        <w:rPr>
          <w:rFonts w:ascii="宋体" w:hAnsi="宋体" w:cs="宋体"/>
        </w:rPr>
        <w:t>过程</w:t>
      </w:r>
      <w:r>
        <w:rPr>
          <w:rFonts w:ascii="宋体" w:hAnsi="宋体" w:cs="宋体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【导入】一、游戏引入，感受奇偶现象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谈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同学们都喜欢玩游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val="en-US" w:eastAsia="zh-CN"/>
        </w:rPr>
        <w:t>我们一起来玩一个翻书游戏，看看谁翻的快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听清楚</w:t>
      </w:r>
      <w:r>
        <w:rPr>
          <w:rFonts w:ascii="宋体" w:hAnsi="宋体" w:cs="宋体"/>
        </w:rPr>
        <w:t>规则了吗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1 </w:t>
      </w:r>
      <w:r>
        <w:rPr>
          <w:rFonts w:ascii="宋体" w:hAnsi="宋体" w:cs="宋体"/>
        </w:rPr>
        <w:t xml:space="preserve">、快速翻开数学书，左右 </w:t>
      </w:r>
      <w:r>
        <w:rPr>
          <w:rFonts w:eastAsia="宋体" w:cs="宋体" w:ascii="宋体" w:hAnsi="宋体"/>
        </w:rPr>
        <w:t xml:space="preserve">2 </w:t>
      </w:r>
      <w:r>
        <w:rPr>
          <w:rFonts w:ascii="宋体" w:hAnsi="宋体" w:cs="宋体"/>
        </w:rPr>
        <w:t xml:space="preserve">页的和是 </w:t>
      </w:r>
      <w:r>
        <w:rPr>
          <w:rFonts w:eastAsia="宋体" w:cs="宋体" w:ascii="宋体" w:hAnsi="宋体"/>
        </w:rPr>
        <w:t xml:space="preserve">41 </w: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翻到了吗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快速翻开数学书，左右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页的和是</w:t>
      </w:r>
      <w:r>
        <w:rPr>
          <w:rFonts w:eastAsia="宋体" w:cs="宋体" w:ascii="宋体" w:hAnsi="宋体"/>
        </w:rPr>
        <w:t>81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翻到了吗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快速翻开数学书，左右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页的和是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翻到了吗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思考并追问：为什么翻不到了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看来，这里还</w:t>
      </w:r>
      <w:r>
        <w:rPr>
          <w:rFonts w:ascii="宋体" w:hAnsi="宋体" w:cs="宋体"/>
        </w:rPr>
        <w:t>隐藏着</w:t>
      </w:r>
      <w:r>
        <w:rPr>
          <w:rFonts w:ascii="宋体" w:hAnsi="宋体" w:cs="宋体"/>
          <w:lang w:val="en-US" w:eastAsia="zh-CN"/>
        </w:rPr>
        <w:t>一些有趣的数学问题呢，让我们一起来研究和的奇偶性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课题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【活动】二、自主探究，主动建构规律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探究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和的奇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引入。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要想探究里面隐藏的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认为应该怎样来研究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交流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我们可以通过举一些例子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举例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、仔细观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现里面隐藏的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/>
        </w:rPr>
        <w:t>我们可以发现规律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还可以再举些例子进行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是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研究规律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可以通过</w:t>
      </w:r>
      <w:r>
        <w:rPr>
          <w:rFonts w:ascii="宋体" w:hAnsi="宋体" w:cs="宋体"/>
          <w:lang w:val="en-US" w:eastAsia="zh-CN"/>
        </w:rPr>
        <w:t>猜想、</w:t>
      </w:r>
      <w:r>
        <w:rPr>
          <w:rFonts w:ascii="宋体" w:hAnsi="宋体" w:cs="宋体"/>
        </w:rPr>
        <w:t>举例、观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初步发现出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然后再进行验证。那举</w:t>
      </w:r>
      <w:r>
        <w:rPr>
          <w:rFonts w:ascii="宋体" w:hAnsi="宋体" w:cs="宋体"/>
          <w:lang w:val="en-US" w:eastAsia="zh-CN"/>
        </w:rPr>
        <w:t>多少个数</w:t>
      </w:r>
      <w:r>
        <w:rPr>
          <w:rFonts w:eastAsia="宋体" w:cs="宋体" w:ascii="宋体" w:hAnsi="宋体"/>
        </w:rPr>
        <w:t>?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。。。。。？一般研究问题我们从简单开始。</w:t>
      </w:r>
      <w:r>
        <w:rPr>
          <w:rFonts w:ascii="宋体" w:hAnsi="宋体" w:cs="宋体"/>
        </w:rPr>
        <w:t>接下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就一起来研究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和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探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请看活动要求</w:t>
      </w:r>
      <w:r>
        <w:rPr>
          <w:rFonts w:eastAsia="宋体" w:cs="宋体" w:ascii="宋体" w:hAnsi="宋体"/>
        </w:rPr>
        <w:t>:1.</w:t>
      </w:r>
      <w:r>
        <w:rPr>
          <w:rFonts w:ascii="宋体" w:hAnsi="宋体" w:cs="宋体"/>
        </w:rPr>
        <w:t>先独立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任意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相加有哪些类型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然后按照类型举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求出它们的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再看看和的奇偶性。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观察表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发现其中隐藏的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再举一些例子进行验证。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最后把你的发现在小组里说一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听清活动要求了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认真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在小组里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根据学生的操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自己的发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形成统一的意见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学生分组汇报</w:t>
      </w:r>
      <w:r>
        <w:rPr>
          <w:rFonts w:eastAsia="宋体" w:cs="宋体" w:ascii="宋体" w:hAnsi="宋体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哪一小组来介绍你们的研究过程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四人小组一起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选择两张研究单展示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两个偶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偶数</w:t>
      </w:r>
      <w:r>
        <w:rPr>
          <w:rFonts w:eastAsia="宋体" w:cs="宋体" w:ascii="宋体" w:hAnsi="宋体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两个奇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偶数</w:t>
      </w:r>
      <w:r>
        <w:rPr>
          <w:rFonts w:eastAsia="宋体" w:cs="宋体" w:ascii="宋体" w:hAnsi="宋体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奇数加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奇数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赞同他们的研究成果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  <w:lang w:val="en-US" w:eastAsia="zh-CN"/>
        </w:rPr>
        <w:t>你们手中的例子是不是也是这样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和他们有相同发现的请举手。对于他们小组的研究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想说什么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真不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起来看。研究任意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分成了几种类型来研究的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三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得出哪些结论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聚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你觉得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数和的奇偶性与什么有关？</w:t>
      </w:r>
      <w:r>
        <w:rPr>
          <w:rFonts w:ascii="宋体" w:hAnsi="宋体" w:cs="宋体"/>
        </w:rPr>
        <w:t>看来要想判定和是奇数还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这两个加数是奇数还是偶数有关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回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回顾一下我们的</w:t>
      </w:r>
      <w:r>
        <w:rPr>
          <w:rFonts w:ascii="宋体" w:hAnsi="宋体" w:cs="宋体"/>
          <w:lang w:val="en-US" w:eastAsia="zh-CN"/>
        </w:rPr>
        <w:t>翻书游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val="en-US" w:eastAsia="zh-CN"/>
        </w:rPr>
        <w:t>为什么翻不到？任意两个相邻的自然数的和一定是奇数。</w:t>
      </w:r>
      <w:r>
        <w:rPr>
          <w:rFonts w:ascii="宋体" w:hAnsi="宋体" w:cs="宋体"/>
        </w:rPr>
        <w:t>我们是怎样发现这些规律的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生进行复述</w:t>
      </w:r>
      <w:r>
        <w:rPr>
          <w:rFonts w:ascii="宋体" w:hAnsi="宋体" w:cs="宋体"/>
          <w:lang w:val="en-US" w:eastAsia="zh-CN"/>
        </w:rPr>
        <w:t>猜想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举例</w:t>
      </w:r>
      <w:r>
        <w:rPr>
          <w:rFonts w:ascii="宋体" w:hAnsi="宋体" w:cs="宋体"/>
        </w:rPr>
        <w:t>、验证、</w:t>
      </w:r>
      <w:r>
        <w:rPr>
          <w:rFonts w:ascii="宋体" w:hAnsi="宋体" w:cs="宋体"/>
          <w:lang w:val="en-US" w:eastAsia="zh-CN"/>
        </w:rPr>
        <w:t>结论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是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通过这样的研究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就能发现任意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相加的和的奇偶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练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研究了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能进行快速</w:t>
      </w:r>
      <w:r>
        <w:rPr>
          <w:rFonts w:ascii="宋体" w:hAnsi="宋体" w:cs="宋体"/>
          <w:lang w:val="en-US" w:eastAsia="zh-CN"/>
        </w:rPr>
        <w:t>口答的游戏</w:t>
      </w:r>
      <w:r>
        <w:rPr>
          <w:rFonts w:ascii="宋体" w:hAnsi="宋体" w:cs="宋体"/>
        </w:rPr>
        <w:t>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一起来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+15+14+18+24+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觉得多个数的和的奇偶性与算式中的什么数有关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【活动】二、自主探究，主动建构规律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探究多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和的奇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谈话。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刚刚</w:t>
      </w:r>
      <w:r>
        <w:rPr>
          <w:rFonts w:ascii="宋体" w:hAnsi="宋体" w:cs="宋体"/>
          <w:lang w:val="en-US" w:eastAsia="zh-CN"/>
        </w:rPr>
        <w:t>的只是我们的猜测，要想知道和的奇偶性和什么有关？我们还要进行活动去验证。</w:t>
      </w:r>
      <w:r>
        <w:rPr>
          <w:rFonts w:ascii="宋体" w:hAnsi="宋体" w:cs="宋体"/>
        </w:rPr>
        <w:t>尽管研究难度增加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研究方法是相同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举例、发现、验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充分的交流、补充后得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所有算式可以分成三种类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是都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二是都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三是有偶数有奇数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都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都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奇数有偶数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探究。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研究方法明确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研究方向更加聚焦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现在请每位同学对这三种情况展开研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待会儿我们再进行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出示操作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举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分类举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填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发现其中的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发现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和是奇数还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加数中的数有什么关系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验证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再次举例验证自己的发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在小组里讨论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ragraph">
                  <wp:posOffset>124460</wp:posOffset>
                </wp:positionV>
                <wp:extent cx="3455035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377"/>
                              <w:gridCol w:w="1316"/>
                              <w:gridCol w:w="193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举例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偶数的个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奇数的个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和是奇数还是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31.95pt;mso-wrap-distance-left:9pt;mso-wrap-distance-right:9pt;mso-wrap-distance-top:0pt;mso-wrap-distance-bottom:0pt;margin-top:9.8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377"/>
                        <w:gridCol w:w="1316"/>
                        <w:gridCol w:w="193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举例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偶数的个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奇数的个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和是奇数还是偶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学生个体展开研究后交流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第一层次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都是偶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哪一小组有了研究成果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来介绍一下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选择四张偶数相加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依次汇报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加数都是偶数的我举例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eastAsia="宋体" w:cs="宋体" w:ascii="宋体" w:hAnsi="宋体"/>
        </w:rPr>
        <w:t>2+2+2+2+2</w:t>
      </w:r>
      <w:r>
        <w:rPr>
          <w:rFonts w:ascii="宋体" w:hAnsi="宋体" w:cs="宋体"/>
        </w:rPr>
        <w:t>发现和还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/>
        </w:rPr>
        <w:t>因为偶数加偶数和永远都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不可能出现奇数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他们的研究成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们同意吗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也就是说不管偶数有多少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它们的和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偶数</w:t>
      </w:r>
      <w:r>
        <w:rPr>
          <w:rFonts w:eastAsia="宋体" w:cs="宋体" w:ascii="宋体" w:hAnsi="宋体"/>
        </w:rPr>
        <w:t>)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和一定是偶数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第二层次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都是奇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一起来看这个小组的研究过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当奇数个数是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可能是奇数。展示研究过程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张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/>
        </w:rPr>
        <w:t>当奇数个数是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9……</w:t>
      </w:r>
      <w:r>
        <w:rPr>
          <w:rFonts w:ascii="宋体" w:hAnsi="宋体" w:cs="宋体"/>
        </w:rPr>
        <w:t>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奇数。展示研究过程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张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3:</w:t>
      </w:r>
      <w:r>
        <w:rPr>
          <w:rFonts w:ascii="宋体" w:hAnsi="宋体" w:cs="宋体"/>
        </w:rPr>
        <w:t>当奇数个数是奇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奇数。展示研究过程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张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第三层次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都是奇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他们小组认为奇数的个数是奇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不一样的发现吗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当奇数个数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8……</w:t>
      </w:r>
      <w:r>
        <w:rPr>
          <w:rFonts w:ascii="宋体" w:hAnsi="宋体" w:cs="宋体"/>
        </w:rPr>
        <w:t>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偶数。展示研究过程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张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/>
        </w:rPr>
        <w:t>当奇数个数是偶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是偶数。展示研究过程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张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对比一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什么奇数个数不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的奇偶性就不同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小组里讨论讨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交流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一种是加数的个数是奇数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, 1 + 3 + 5 + 7 + 9 = 25,</w:t>
      </w:r>
      <w:r>
        <w:rPr>
          <w:rFonts w:ascii="宋体" w:hAnsi="宋体" w:cs="宋体"/>
        </w:rPr>
        <w:t>和就是奇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一种加数的个数是偶数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,1+3+5+7=16,</w:t>
      </w:r>
      <w:r>
        <w:rPr>
          <w:rFonts w:ascii="宋体" w:hAnsi="宋体" w:cs="宋体"/>
        </w:rPr>
        <w:t>和就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听明白了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谁再来说一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第四层次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有奇数有偶数相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谁研究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来介绍一下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那我介绍加数既有偶数又有奇数的情况。其实主要还是要看奇数的个数。</w:t>
      </w:r>
      <w:r>
        <w:rPr>
          <w:rFonts w:eastAsia="宋体" w:cs="宋体" w:ascii="宋体" w:hAnsi="宋体"/>
        </w:rPr>
        <w:t>2+3+4+5+7=30;</w:t>
      </w:r>
      <w:r>
        <w:rPr>
          <w:rFonts w:ascii="宋体" w:hAnsi="宋体" w:cs="宋体"/>
        </w:rPr>
        <w:t>如奇数的个数是奇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一定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</w:t>
      </w:r>
      <w:r>
        <w:rPr>
          <w:rFonts w:eastAsia="宋体" w:cs="宋体" w:ascii="宋体" w:hAnsi="宋体"/>
        </w:rPr>
        <w:t>2+3+7+8+10+9=39</w:t>
      </w:r>
      <w:r>
        <w:rPr>
          <w:rFonts w:ascii="宋体" w:hAnsi="宋体" w:cs="宋体"/>
        </w:rPr>
        <w:t>。不管举多少个这样的例子都是这个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/>
        </w:rPr>
        <w:t>当加数中既有奇数又有偶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要管偶数的个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只要看奇数的个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奇数的个数是偶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一定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奇数的个数是奇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一定是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也就是这里偶数可以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不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只看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种类型其实与第二种类型是一致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/>
        </w:rPr>
        <w:t>我也同意</w:t>
      </w:r>
      <w:r>
        <w:rPr>
          <w:rFonts w:eastAsia="宋体" w:cs="宋体" w:ascii="宋体" w:hAnsi="宋体"/>
        </w:rPr>
        <w:t>!</w:t>
      </w:r>
      <w:r>
        <w:rPr>
          <w:rFonts w:ascii="宋体" w:hAnsi="宋体" w:cs="宋体"/>
        </w:rPr>
        <w:t>其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所有的算式如果重新进行分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全可以分成两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类全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另一类有奇数也有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归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学生的展示过程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引导学生归纳出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/>
        </w:rPr>
        <w:t>板书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全是偶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和一定是偶数</w:t>
      </w:r>
      <w:r>
        <w:rPr>
          <w:rFonts w:eastAsia="宋体" w:cs="宋体" w:ascii="宋体" w:hAnsi="宋体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也就是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判断几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和是奇数还是偶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关键看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关键看奇数的个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如果奇数的个数是奇数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和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果奇数的个数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和是偶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</w:rPr>
        <w:t>内化。孩子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研究的深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让我们对规律的了解更加深刻。</w:t>
      </w:r>
      <w:r>
        <w:rPr>
          <w:rFonts w:ascii="宋体" w:hAnsi="宋体" w:cs="宋体"/>
          <w:lang w:val="en-US" w:eastAsia="zh-CN"/>
        </w:rPr>
        <w:t>我们还可以用图形来进行说明，我们一起来看看吧。你看懂了吗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67960" cy="145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偶数个数相加，和是偶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奇数个奇数相加，和是奇数，偶数个奇数相加，和是偶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</w:rPr>
        <w:t>总结。回顾学习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们是怎样研究和的奇偶性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最强大脑游戏。</w:t>
      </w:r>
      <w:r>
        <w:rPr>
          <w:rFonts w:eastAsia="宋体" w:cs="宋体" w:ascii="宋体" w:hAnsi="宋体"/>
          <w:lang w:val="en-US" w:eastAsia="zh-CN"/>
        </w:rPr>
        <w:t>16+61+13+27+79+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在数什么？数奇数的个数，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奇数，和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【练习】三、方法迁移，主动拓展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谈话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探究若干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积的奇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谈话引入。刚才我们研究了几个数的和的奇偶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由这个规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又能想到什么新的启示呢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差的、积的奇偶性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学习数学就应该会由此及彼。我们先来研究几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乘积的奇偶性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板书课题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主动探究。请同学们自己思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打算怎样分哪些情况类型举例、发现、验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然后在作业纸上进行自主研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最后在小组里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集体交流。在小组交流的基础上进行全班交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进行适度的概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形成如下认知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几个乘数都是奇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积也是奇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几个乘数都是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积也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至少有一个偶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积一定是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交流的同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让学生说出是怎样进行举例验证规律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【测试】四、反思体悟，提升数学思考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概括总结。今天我们研究的是和与积的奇偶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同学们回忆一下研究的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有什么体会</w:t>
      </w:r>
      <w:r>
        <w:rPr>
          <w:rFonts w:eastAsia="宋体" w:cs="宋体" w:ascii="宋体" w:hAnsi="宋体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侧重方法与规律的回忆与总结</w:t>
      </w:r>
      <w:r>
        <w:rPr>
          <w:rFonts w:eastAsia="宋体" w:cs="宋体" w:ascii="宋体" w:hAnsi="宋体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思考深入。同学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习数学不能浅尝辄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而应该学会触类旁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由今天研究的和与积的奇偶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还能想到什么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/>
        </w:rPr>
        <w:t>是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两个非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自然数的差、商有没有这样的规律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请同学们试着课后去研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了研究成果下节课我们再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活动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【作业】【作业】五、简单应用，内化规律建构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及时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2569+385</w:t>
      </w:r>
      <w:r>
        <w:rPr>
          <w:rFonts w:ascii="宋体" w:hAnsi="宋体" w:cs="宋体"/>
        </w:rPr>
        <w:t>的和是</w:t>
      </w:r>
      <w:r>
        <w:rPr>
          <w:rFonts w:eastAsia="宋体" w:cs="宋体" w:ascii="宋体" w:hAnsi="宋体"/>
        </w:rPr>
        <w:t>(   )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11+12+13+14+15+16+17+18+19</w:t>
      </w:r>
      <w:r>
        <w:rPr>
          <w:rFonts w:ascii="宋体" w:hAnsi="宋体" w:cs="宋体"/>
        </w:rPr>
        <w:t>的和是</w:t>
      </w:r>
      <w:r>
        <w:rPr>
          <w:rFonts w:eastAsia="宋体" w:cs="宋体" w:ascii="宋体" w:hAnsi="宋体"/>
        </w:rPr>
        <w:t>(   )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一个奇数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相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积是</w:t>
      </w:r>
      <w:r>
        <w:rPr>
          <w:rFonts w:eastAsia="宋体" w:cs="宋体" w:ascii="宋体" w:hAnsi="宋体"/>
        </w:rPr>
        <w:t>(   )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小试身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和为奇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5+37□,□</w:t>
      </w:r>
      <w:r>
        <w:rPr>
          <w:rFonts w:ascii="宋体" w:hAnsi="宋体" w:cs="宋体"/>
        </w:rPr>
        <w:t>里可填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和为偶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5+37□,□</w:t>
      </w:r>
      <w:r>
        <w:rPr>
          <w:rFonts w:ascii="宋体" w:hAnsi="宋体" w:cs="宋体"/>
        </w:rPr>
        <w:t>里可填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积为奇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5×37□,□</w:t>
      </w:r>
      <w:r>
        <w:rPr>
          <w:rFonts w:ascii="宋体" w:hAnsi="宋体" w:cs="宋体"/>
        </w:rPr>
        <w:t>里可填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积为偶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5×37□,□</w:t>
      </w:r>
      <w:r>
        <w:rPr>
          <w:rFonts w:ascii="宋体" w:hAnsi="宋体" w:cs="宋体"/>
        </w:rPr>
        <w:t>里可填</w:t>
      </w:r>
      <w:r>
        <w:rPr>
          <w:rFonts w:eastAsia="宋体" w:cs="宋体" w:ascii="宋体" w:hAnsi="宋体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挑战自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1+2+3+…+999+1000+1001</w:t>
      </w:r>
      <w:r>
        <w:rPr>
          <w:rFonts w:ascii="宋体" w:hAnsi="宋体" w:cs="宋体"/>
        </w:rPr>
        <w:t>的和是奇数还是偶数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写出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1×2×3×…×999×1000×1001</w:t>
      </w:r>
      <w:r>
        <w:rPr>
          <w:rFonts w:ascii="宋体" w:hAnsi="宋体" w:cs="宋体"/>
        </w:rPr>
        <w:t>的积是奇数还是偶数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写出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7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和与积的奇偶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偶数</w:t>
      </w:r>
      <w:r>
        <w:rPr>
          <w:lang w:val="en-US" w:eastAsia="zh-CN"/>
        </w:rPr>
        <w:t>+</w:t>
      </w:r>
      <w:r>
        <w:rPr>
          <w:lang w:val="en-US" w:eastAsia="zh-CN"/>
        </w:rPr>
        <w:t>偶数</w:t>
      </w:r>
      <w:r>
        <w:rPr>
          <w:lang w:val="en-US" w:eastAsia="zh-CN"/>
        </w:rPr>
        <w:t>=</w:t>
      </w:r>
      <w:r>
        <w:rPr>
          <w:lang w:val="en-US" w:eastAsia="zh-CN"/>
        </w:rPr>
        <w:t>偶数</w:t>
      </w:r>
      <w:r>
        <w:rPr>
          <w:rFonts w:cs="Calibri" w:eastAsia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猜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97155</wp:posOffset>
                </wp:positionV>
                <wp:extent cx="3455035" cy="167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377"/>
                              <w:gridCol w:w="1316"/>
                              <w:gridCol w:w="193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举例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偶数的个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奇数的个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和是奇数还是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31.95pt;mso-wrap-distance-left:9pt;mso-wrap-distance-right:9pt;mso-wrap-distance-top:0pt;mso-wrap-distance-bottom:0pt;margin-top:7.65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377"/>
                        <w:gridCol w:w="1316"/>
                        <w:gridCol w:w="193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举例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偶数的个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奇数的个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和是奇数还是偶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奇数</w:t>
      </w:r>
      <w:r>
        <w:rPr>
          <w:lang w:val="en-US" w:eastAsia="zh-CN"/>
        </w:rPr>
        <w:t>+</w:t>
      </w:r>
      <w:r>
        <w:rPr>
          <w:lang w:val="en-US" w:eastAsia="zh-CN"/>
        </w:rPr>
        <w:t>奇数</w:t>
      </w:r>
      <w:r>
        <w:rPr>
          <w:lang w:val="en-US" w:eastAsia="zh-CN"/>
        </w:rPr>
        <w:t>=</w:t>
      </w:r>
      <w:r>
        <w:rPr>
          <w:lang w:val="en-US" w:eastAsia="zh-CN"/>
        </w:rPr>
        <w:t>偶数</w:t>
      </w:r>
      <w:r>
        <w:rPr>
          <w:rFonts w:cs="Calibri" w:eastAsia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偶数</w:t>
      </w:r>
      <w:r>
        <w:rPr>
          <w:lang w:val="en-US" w:eastAsia="zh-CN"/>
        </w:rPr>
        <w:t>+</w:t>
      </w:r>
      <w:r>
        <w:rPr>
          <w:lang w:val="en-US" w:eastAsia="zh-CN"/>
        </w:rPr>
        <w:t>奇数</w:t>
      </w:r>
      <w:r>
        <w:rPr>
          <w:lang w:val="en-US" w:eastAsia="zh-CN"/>
        </w:rPr>
        <w:t>=</w:t>
      </w:r>
      <w:r>
        <w:rPr>
          <w:lang w:val="en-US" w:eastAsia="zh-CN"/>
        </w:rPr>
        <w:t>奇数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                     </w:t>
      </w:r>
      <w:r>
        <w:rPr>
          <w:lang w:val="en-US" w:eastAsia="zh-CN"/>
        </w:rPr>
        <w:t>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</w:t>
      </w:r>
      <w:r>
        <w:rPr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9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奇数个奇数相加，和一定是奇数。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29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偶数个奇数相加，和一定是偶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乘数都是奇数，积也是奇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乘数都是偶数，积也是偶数。几个乘数中，只要有一个偶数，积一定是偶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教学反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通过这次实验，我们不仅验证了与、积的奇偶性基本性质的有效性，还发现了一些需要改进的地方。在未来的学习中，我们需要更加深入地了解零的特殊性质及其对与、积奇偶性的影响。此外，我们还可以尝试探索其他与奇偶性相关的概念和性质，如绝对值的奇偶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在这次实验中，我们还学到了如何运用工具进行科学实验。虽然计算器在一定程度上简化了我们的工作，但它也存在一定的局限性。因此，在未来的学习中，我们需要更加熟悉各种数学工具，并根据实际情况选择合适的工具来进行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最后，通过这次实验，我们更加深刻地认识到了理论与实践相结合的重要性。只有通过实际操作和观察，才能更好地理解和掌握数学概念和性质。因此，在未来的学习中，需要更加注重</w:t>
      </w:r>
      <w:r>
        <w:rPr>
          <w:lang w:val="en-US" w:eastAsia="zh-CN"/>
        </w:rPr>
        <w:t>学生的</w:t>
      </w:r>
      <w:r>
        <w:rPr>
          <w:lang w:val="en-US" w:eastAsia="zh-CN"/>
        </w:rPr>
        <w:t>实践操作，以提高自己的数学素养和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6:02Z</dcterms:created>
  <dc:creator>xxx</dc:creator>
  <dc:description/>
  <dc:language>en-US</dc:language>
  <cp:lastModifiedBy>叶子</cp:lastModifiedBy>
  <dcterms:modified xsi:type="dcterms:W3CDTF">2024-06-22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7520852A48A084814B85278154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