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活在课堂里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.6.2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建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语文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彩摘录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逢伟大新时代的中国基础教育教师至少需要具备六项新基本功——立德树人、研究、融合、协同、评价、数字化。在“双减”和“双新”的背景下，需要重点研究“新学生”“新学习”“新课标”“新教材”四个方面的内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到底，课堂的样子，取决于教师生命的样子。我的样子，就是课堂的样子课堂的样子，也是我的样子，每一种课堂的样子，都是通过自己的生命实践，主动活出来的样子，活出课堂的样子，其实就是活出生命的样子。</w:t>
            </w:r>
          </w:p>
        </w:tc>
      </w:tr>
      <w:tr>
        <w:trPr>
          <w:trHeight w:val="317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一名长期从事教育工作的人，我深感这部作品对我个人理念和教学实践产生了深远影响。在阅读过程中，我不断被李政涛教授的热情和浪漫所感染，他用自己的生命体验和教学实践，向我们展示了课堂的生动与活力。课堂，是我们每天都要去的地方，是我们与学生共同成长的地方。但是，我们常常被琐碎的事务所困扰，忘记了课堂的本质。而李政涛教授却用他敏锐的观察力和深厚的学术底蕴，捕捉到了课堂的灵魂。他告诉我们，课堂不仅仅是传授知识的地方，更是展现生命价值、生命光彩的地方。在他的笔下，课堂不再是一个简单的传授知识的地方，而是一个充满生命力和创造力的场所。教师在这里不仅仅是传授知识，更是在引导学生发现自我、实现自我。教师不仅是一个职业，更是一个使命。他们用自己的生命去照亮学生的生命，用自己的热情去点燃学生的热情。他们的每一个举动，每一个眼神，都可能成为学生生命中的一束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1:00Z</dcterms:created>
  <dc:creator>walkinnet</dc:creator>
  <dc:description/>
  <cp:keywords/>
  <dc:language>en-US</dc:language>
  <cp:lastModifiedBy>walkinnet</cp:lastModifiedBy>
  <dcterms:modified xsi:type="dcterms:W3CDTF">2024-06-22T01:32:00Z</dcterms:modified>
  <cp:revision>1</cp:revision>
  <dc:subject/>
  <dc:title>礼河实验学校教师读书笔记</dc:title>
</cp:coreProperties>
</file>