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活在课堂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舒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在，课堂在；课堂在，生命在。真正的课堂，都是用生命活出来的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在课堂里，首要的任务是明晰课堂的理想标准。不同的课堂标准，是教师在课堂上不同的活法，每个教师都依据自己的标准，以各自的方式，活出理想课堂的样子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你要问我，课堂从什么地方开始？我的回答很简单：从设计开始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既生长，生长离不开爱。教育之爱，教师之爱，即生长之爱，生长即爱，爱即生长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统无处不在。国家有传统、民族有传统、文化有传统，即使是最具有革新性的技术，也有传统，不止于技术本身，其内含的技术理性、技术思维等，都具有强烈的传统性。同理，教育有传统，课堂也有传统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“可以让我们站在高处和远处，并因此带来宽阔的视野，超越常人的眼光”，充盈思想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中国课”是“我们”的课堂，也是“我”的课堂。作为中国人，如何在“我”的课堂上，上“中国课”？从根本意义上来说，首要任务是在自己的课堂上提升“中国自信”，拥有“中国自觉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强调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sz w:val="24"/>
                <w:szCs w:val="24"/>
              </w:rPr>
              <w:t>教育理念，特别是注重培养学生的思考能力和提高学习兴趣，让我深受启发。传统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sz w:val="24"/>
                <w:szCs w:val="24"/>
              </w:rPr>
              <w:t>教育往往注重知识的灌输，而忽略了学生的思维发展和兴趣培养。然而，《活在课堂里》提醒我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sz w:val="24"/>
                <w:szCs w:val="24"/>
              </w:rPr>
              <w:t>教育应该是一种思维的训练和情感的投入，而不仅仅是知识的传递。</w:t>
            </w:r>
          </w:p>
          <w:p>
            <w:pPr>
              <w:pStyle w:val="Normal"/>
              <w:spacing w:lineRule="auto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提及了如何在现代社会背景下改善和优化数学教育方法，这引发了我对当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sz w:val="24"/>
                <w:szCs w:val="24"/>
              </w:rPr>
              <w:t>教育挑战与困难的思考。随着科技的快速发展和信息时代的到来，学生获取知识的途径更加多元化，这对我们传统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sz w:val="24"/>
                <w:szCs w:val="24"/>
              </w:rPr>
              <w:t>教育方式提出了更高的要求。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意识到，要跟上时代的步伐，就必须不断更新教育观念，引入现代教学手段，如信息技术和在线教育等。同时，我们还要关注学生的全面发展，培养他们的创新能力和实践能力，以适应未来社会的需求。</w:t>
            </w:r>
          </w:p>
          <w:p>
            <w:pPr>
              <w:pStyle w:val="Normal"/>
              <w:spacing w:lineRule="auto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的来说，《活在课堂里》这本书为我提供了宝贵的启示和思考，让我更加坚定了自己的教育信念和追求。我深感这本书的观点深刻、见解独到，对于指导我的教学实践和职业发展具有重要的指导意义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DELL</cp:lastModifiedBy>
  <dcterms:modified xsi:type="dcterms:W3CDTF">2024-06-21T07:43:39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