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尊敬的学校领导和各位同行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你们好</w:t>
      </w:r>
      <w:r>
        <w:rPr>
          <w:sz w:val="24"/>
        </w:rPr>
        <w:t>!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我的潜意识里，我一直认为自己只是一名普通而平凡的体育教师，没有显赫的战功，没有骄人的业绩，只是在前小这块沃土上默默地耕耘着。如果非要说有什么目标与方向的话，那就是努力要求自己能成为一名学生喜爱、家长尊重、同事信任、放心的“好教师”。基于对自身的这种定位，多年来，我坚持以“勤学、善思、求实”为指导，认真、务实地走过每一天。因此，今天用文字记录下来的也只是自己工作多年来的一些想法与做法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爱校、爱生、爱自己”是我多年来坚持的信念。而“对每一个学生负责”，并与学生建立良好的师生情感，更是我作为教师的基本准则。我用自己的实际行动与正直的为人去感染他们、影响他们，让他们不仅学会知识，更学会做人。对学校的各项活动，我都倾尽全力，尽我所能。我想只要辛勤的耕耘，就一定会有收获。我深知，教研是教学进步的动力，更是教学特色形成的根本途径，因材施教和与时俱进、改革教学手段是提高教学质量的根本出路。多年来我坚持在教研中教学、在教学中探索，在探索中教书、在升华过程中育人。因此，在我每一堂课教学之前，我都认真细致地研究教材，备好每一堂课，吃透本课的重难点，通过钻研教学大纲和教材，不断探索，尝试各种教学的方法。我还积极参加学校组织的教研活动，通过参观学习，外出听课等教学活动，吸取相关的教学经验，提高自身的教学水平，并通过和利用网络资源、各类相关专业的书报杂志等了解现代教育的动向，开拓教学视野和思维。通过我多年的努力和学生的实际情况，不断积累教学经验，努力使自己成为有教学特色的教师。</w:t>
      </w:r>
    </w:p>
    <w:p>
      <w:pPr>
        <w:pStyle w:val="Normal"/>
        <w:ind w:firstLine="480"/>
        <w:rPr/>
      </w:pPr>
      <w:r>
        <w:rPr>
          <w:sz w:val="24"/>
        </w:rPr>
        <w:t>我不仅仅让学生在体育课上学好最基础知识、最基本的运动技能，更是让学生在学习能力上逐渐完成从“学会”到“会学”的转化，在情感上达到“要我学”到“我要学”的转化。因此我刻苦钻研、虚心求教，不断改进自己的教学方式，甚至虚心向年轻教师学习，以便培养学生良好的学风和学习习惯，帮助学生提高运动技能和团结协作的精神，尤其在低年级的课堂上，我创设种种情景，千方百计调动学生的积极性，一切从学生出发，使学生成为学习的主体，让他们能爱上体育课。在教学中，我总是鼓励学生多讲，多练，大面积铺开，鼓励学习有困难的学生多次锻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然，即使积累多年的教学经验，我还有很多不足之处，仍是教育战线的一名新兵，我一定会不断提高专业知识水平，研究教与学的规律，力争在教育教学研究方面有突破性的成绩。我更要加强对业务理论学习，虚心向年轻的教师学习，学习他们先进的教学理念，取长补短，争取取得更大的进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深感一位人民教师的责任，也深感一位人民教师的光荣，成绩属于过去，未来才属于自己，作为一名人民教师，在素质教育的方针政策指引下，我惟有勇于进取，不断创新，才能取得更大的成绩。我更会在平凡的岗位上站好最后一班岗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谢谢大家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申请人：陆琳瑶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0:00Z</dcterms:created>
  <dc:creator>Administrator</dc:creator>
  <dc:description/>
  <cp:keywords/>
  <dc:language>en-US</dc:language>
  <cp:lastModifiedBy>赵振红</cp:lastModifiedBy>
  <dcterms:modified xsi:type="dcterms:W3CDTF">2024-06-20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88F4D8F2D4F04BCC5DE437FC9942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