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0"/>
        <w:gridCol w:w="1365"/>
        <w:gridCol w:w="1485"/>
        <w:gridCol w:w="1935"/>
        <w:gridCol w:w="1230"/>
      </w:tblGrid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王 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86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9.08</w:t>
            </w:r>
          </w:p>
        </w:tc>
      </w:tr>
      <w:tr>
        <w:trPr>
          <w:trHeight w:val="2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生中心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语文</w:t>
            </w:r>
          </w:p>
        </w:tc>
      </w:tr>
      <w:tr>
        <w:trPr>
          <w:trHeight w:val="2645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参加省级课题《五育融合下的小学行知课程构建与实施的研究》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持市级项目《健行少年“坚韧”品格涵育行动》结项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持区级课题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关于小学数学课堂实施画图教学有效策略的研究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》结题</w:t>
            </w:r>
          </w:p>
          <w:p>
            <w:pPr>
              <w:pStyle w:val="Normal"/>
              <w:ind w:left="36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借助学习任务群，提升阅读能力》发表于省级刊物《文理导航》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为心理健康护航：“微笑课程”的建构与实施》发表于省级刊物《教育研究与评论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2024.1.4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区级公开课《以雪为境，体会文本情感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2024.6.5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区级讲座《树立单元整体教学意识，构建教学评一体化的语文课堂》</w:t>
            </w:r>
          </w:p>
        </w:tc>
      </w:tr>
      <w:tr>
        <w:trPr>
          <w:trHeight w:val="185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歪歪</cp:lastModifiedBy>
  <cp:lastPrinted>2024-06-13T17:36:00Z</cp:lastPrinted>
  <dcterms:modified xsi:type="dcterms:W3CDTF">2024-06-13T09:36:43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B97729C6443A86AB7B73614422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