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爱学生，是课堂的终极命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  <w:szCs w:val="24"/>
              </w:rPr>
              <w:t>在课堂里，就是要以爱为前提。我们爱学生，才走进了课堂。爱是相互的。课堂上，学生从我们的眼神了读出了你是爱他的，他也会用各种形式表达出对你的爱，也许是积极思考，也许是积极发言，也许是表现出最漂亮的坐姿，也许是表现书最美的读书声，也许是表现出积极参与各种活动……总之，爱的情感是相互表达的，是彼此能够体会到的，是产生和谐的课堂氛围的体现。因此，不要把爱学生单向化。“活在课堂里”，与知识、与学生、与自己共同成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06-21T06:38:0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C11E647E54084B338327DE3460B9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