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31"/>
        <w:gridCol w:w="1935"/>
        <w:gridCol w:w="1745"/>
      </w:tblGrid>
      <w:tr>
        <w:trPr>
          <w:trHeight w:val="9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在课堂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9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2-2024.06</w:t>
            </w:r>
          </w:p>
        </w:tc>
      </w:tr>
      <w:tr>
        <w:trPr>
          <w:trHeight w:val="9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小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低年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7248" w:hRule="atLeast"/>
        </w:trPr>
        <w:tc>
          <w:tcPr>
            <w:tcW w:w="7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课是教师六课技艺之一，也是普遍容易被忽略、时常缺乏的技艺。不少教师能备课、上课、观课，也能说课、评课，但却不能写课，难以把备出来、上出来、看出来、说出来和评出来的写出来，往往说得头头是道，一落笔就不行了，常常陷入“呆滞”的状态。在根子上，还是缺少写课的技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其他技艺一样，写课技艺也不是看出来、听出来、悟出来的，而是练出来的。训练的秘籍无非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第一步，找范例，把模仿和揣摩高手课例作为开启操练的第一步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第二步，自己写，写出自己的课堂作品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第三步，做对比，和范例进行细致入微的对比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第四步，有重建，基于比较后生发的感悟，再对自己的写作加以修改重建，第五步，持续写，不断开启下一个课堂写作的进程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如此循环反复、坚持不懈中，教师就可能从课堂高手变成写作高手，两者融会之后，成为教育的高手。</w:t>
            </w:r>
          </w:p>
        </w:tc>
      </w:tr>
      <w:tr>
        <w:trPr>
          <w:trHeight w:val="2422" w:hRule="atLeast"/>
        </w:trPr>
        <w:tc>
          <w:tcPr>
            <w:tcW w:w="72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让写作成为日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一线教师，自认为上一堂课不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对于写作望而生畏，可能因为平时写的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想的课堂不仅是上出来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是写出来的希望自己能从这本书开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写作的习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哪怕每天小段，从课后感开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读后感开始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戴晓珍</cp:lastModifiedBy>
  <dcterms:modified xsi:type="dcterms:W3CDTF">2024-06-21T03:07:19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DEE8B70E4FA3873F3463AC4E89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