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教育系统教师“大家访”活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五要五不能”守则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 w:before="312" w:after="0"/>
        <w:ind w:firstLine="629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充分分析家访学生在校情况，精心准备家访内容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严格遵守约定时间，按时家访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多表扬学生的长处、优点，多传达科学的育儿理念、方法，共同寻找促进学生更好成长的方法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多观察学生的生活环境、家庭状况，认真记录家访情况，跟进帮扶和指导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不能开展告状式家访，反馈学生在校表现，只陈述客观事实，不带着情绪做道德判断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不能只讲问题，不讲方法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不能对家长的诉求置之不理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不能接受家长宴请和礼物等；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唧唧歪歪</cp:lastModifiedBy>
  <cp:lastPrinted>2022-05-30T09:41:00Z</cp:lastPrinted>
  <dcterms:modified xsi:type="dcterms:W3CDTF">2024-06-21T05:31:0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E806AD5F4CA99AB46B04320DD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