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438"/>
        <w:gridCol w:w="1137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钰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96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.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组组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术</w:t>
            </w:r>
          </w:p>
        </w:tc>
      </w:tr>
      <w:tr>
        <w:trPr>
          <w:trHeight w:val="207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主持校级课题《小学美术跨学科项目化学习的实践研究》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省级课题《小学美术“设计应用”领域项目化学习的实践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篇论文《小学美术跨学科项目化学习的实践研究》发表省级期刊《小小说月刊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篇论文《小学美术“设计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应用”领域项目化作业设计的实践研究》已被省级期刊《大众文艺》录用，预计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份发表刊物。</w:t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5</w:t>
            </w:r>
            <w:r>
              <w:rPr>
                <w:sz w:val="28"/>
                <w:szCs w:val="28"/>
                <w:lang w:val="en-US" w:eastAsia="zh-CN"/>
              </w:rPr>
              <w:t>月执教区级课《广告和招贴画》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11</w:t>
            </w:r>
            <w:r>
              <w:rPr>
                <w:sz w:val="28"/>
                <w:szCs w:val="28"/>
                <w:lang w:val="en-US" w:eastAsia="zh-CN"/>
              </w:rPr>
              <w:t>月执教《门窗墙》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5</w:t>
            </w:r>
            <w:r>
              <w:rPr>
                <w:sz w:val="28"/>
                <w:szCs w:val="28"/>
                <w:lang w:val="en-US" w:eastAsia="zh-CN"/>
              </w:rPr>
              <w:t>月执教《漂亮的鞋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WPS_1386853054</cp:lastModifiedBy>
  <dcterms:modified xsi:type="dcterms:W3CDTF">2024-06-14T00:11:06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E1977F14893A3FF5510F8F1C0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