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活在课堂里》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小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教育不能没有爱，但爱不等于教育，爱只是教育的一部分，但不是教育的全部，不能用爱替代教育本身，更不能用爱替代教育的责任。虽然爱学生，是一种课堂的终极命令，但爱不是万能的，所有的爱，最终都需要通过责任来担当和实现。没有教育责任感、缺乏承担责任能力的教师， 即使对学生有满腔的热爱， 也无济于事。这里的责任意味着：无论教师心中有没有荡漾着爱的激情，依然全身心地灌注自己的时间、精力和心血，用坚持不懈的教育行动来达成育人的使命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75"/>
              <w:ind w:lef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“慢慢走，我们一起往前走”这一篇文章中，吴非老师面对基础较差的学生，从一开始的自我怀疑到后面决定陪着孩子们慢慢走，最后和孩子们成为知心朋友。通过亲身经历，告诉我们教育不仅仅是知识的传授，更是对人的成长和思想的引领。每一位教师都应该以最高的专业标准来要求自己，以最大的热情和最多的爱心去对待每一位学生。</w:t>
            </w:r>
            <w:r>
              <w:rPr>
                <w:rFonts w:ascii="宋体" w:hAnsi="宋体" w:cs="宋体"/>
                <w:sz w:val="24"/>
                <w:szCs w:val="24"/>
              </w:rPr>
              <w:t>了解孩子，不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了解孩子外在表现，还要了解他们的内在需要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们需要</w:t>
            </w:r>
            <w:r>
              <w:rPr>
                <w:rFonts w:ascii="宋体" w:hAnsi="宋体" w:cs="宋体"/>
                <w:sz w:val="24"/>
                <w:szCs w:val="24"/>
              </w:rPr>
              <w:t>先去了解孩子的情况，针对孩子的特点，进行分析总结，寻找教育的突破口，做到用心地去观察各种外在影响因素，包括家庭背景、孩子的成长发展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及追踪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调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唯一的策略是真正的爱，亲情式的关爱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有了这样良好的心态，面对这样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特殊的孩子，在与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这个孩子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的相处中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会了耐心，学会了宽容、体谅和创新，更学会了即兴教学和创意教学法。</w:t>
            </w:r>
            <w:r>
              <w:rPr>
                <w:rFonts w:ascii="宋体" w:hAnsi="宋体" w:cs="宋体"/>
                <w:sz w:val="24"/>
                <w:szCs w:val="24"/>
              </w:rPr>
              <w:t>带着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颗</w:t>
            </w:r>
            <w:r>
              <w:rPr>
                <w:rFonts w:ascii="宋体" w:hAnsi="宋体" w:cs="宋体"/>
                <w:sz w:val="24"/>
                <w:szCs w:val="24"/>
              </w:rPr>
              <w:t>宽宏与爱的心去拥抱一个孩子所有的软弱，我想，这就是教育，它那样实实在在。对于孩子来说，学会思考与学习是不容易的，对于作为老师的我们来说，走进孩子，了解孩子，学会真正的爱与等待也是不容易的。</w:t>
            </w:r>
            <w:r>
              <w:rPr>
                <w:rFonts w:ascii="宋体" w:hAnsi="宋体" w:cs="宋体"/>
                <w:sz w:val="24"/>
                <w:szCs w:val="24"/>
              </w:rPr>
              <w:t>慢慢走，我们一起往前走</w:t>
            </w:r>
            <w:r>
              <w:rPr>
                <w:rFonts w:cs="宋体"/>
                <w:sz w:val="24"/>
                <w:szCs w:val="24"/>
                <w:lang w:eastAsia="zh-CN"/>
              </w:rPr>
              <w:t>！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船上篙子</cp:lastModifiedBy>
  <dcterms:modified xsi:type="dcterms:W3CDTF">2024-06-21T06:39:23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11003A054D69BD4FE52ADDD9CA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