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55"/>
        <w:gridCol w:w="6771"/>
      </w:tblGrid>
      <w:tr>
        <w:trPr>
          <w:trHeight w:val="609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豆牛肉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54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汤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萝卜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汤苋菜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猪肝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卡兹脆鸡排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卡兹脆鸡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肉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结烧肉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炒蛋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86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6-20T10:08:00Z</cp:lastPrinted>
  <dcterms:modified xsi:type="dcterms:W3CDTF">2024-06-20T07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17BF0A094F5C8191842E2A86923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GVmNWYxZjI0MTcyOTcyNzY1MzY4NTQ4ODE4M2RiYzgifQ==</vt:lpwstr>
  </property>
</Properties>
</file>