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学的的课堂，不是以“科学”为对象的课堂，而是以“科学”为标准以“课堂”为对象的课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思维教育过程中，教师面临诸多困难和挑战。首要挑战在于思维”是不可见的，如何让思维在课堂上可见、可视，然后才能够走向可教、可学与可测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之为人的核心在于“人脑”。了解人脑，运用脑科学知识，是让学生科学起来的重要路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字化是未来课堂的主旋律。其实，这个未来已来。在当下，没有比数字更吸引教育人目光的热点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在育人的意义上，元宇宙催生的虚拟世界，进入教育领域之后，将转化为一个育人世界，同时也是一个育人共同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、融合、协同、评价、数字化。在“双减”和“双新”的背景下，需要重点研究“新学生”“新学习”“新课标”“新教材”四个方面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自己的使命，就是“自我实现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先我们应该明确的课堂的理想标准，实、长、清、细、深、融。这六个字就是理想的课堂标杆，我们明晰了它，也就明晰好课的标准，朝向理想的课堂标杆，仰望它、遵循它、实践它，从而在课堂上活出理想的样子，让这样的标杆，与每一堂课都融为一体，最终长到自己的身上，与一生同行同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就像李教授没有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的报告一样，每一堂课都是新的，都有“即兴感”。这让我想到我们的备课，每一节课，我们都详细到每一句话，预设到每一种可能出现的情况，甚至，上课的时候还拿着教案在备课。这样的课堂是不可能有生气的，甚至可以说，是不可能有生命力的。我们应该勇敢地去尝试，基于理想课堂的标杆去试错，在不断地尝试中找到属于自己的完美。正如李教授所说：“每堂课都是在创作，而且是即兴创作，让课堂中即兴灵感的火花四射，不断感受到路由所言的“妙手偶得之”这是意见多么有挑战、又多么有意思的事情。”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另外，还要与时俱进。人类正在迈向人工智能时代，学校的功能和作用也将发生重大变化，越来越走向“精准教育”，通过精准定位，为学生的成长提供“精准服务”。比如：学生的个性特质、个性需求、学生的学习难点、障碍点等等。在人工智能时代，教师需要通过持续学习、综合运用信息手段，不断提升自己的“爱商”“数商”和“信商”。让自己永远活在课堂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4-06-15T06:47:21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D704DFE24076BCA4D52637A24E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