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活在课堂里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潇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七</w:t>
            </w:r>
            <w:r>
              <w:rPr>
                <w:rFonts w:ascii="宋体" w:hAnsi="宋体" w:cs="宋体"/>
                <w:kern w:val="0"/>
                <w:sz w:val="24"/>
              </w:rPr>
              <w:t xml:space="preserve">年级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课堂为核心，成为研究型教师，是当代教师发展的重要目、标。在双减背景下，作业改革的意义得到了前所未有的凸显。作业它如同一个全息单位，蕴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虽“小”， 作用却“大”，功能很“全，以及教育理论和实践的各含了教育教学的全部信息、基因和密码，它同时也连接教育理论和实践，成为二者之间的一个中介。其实，作业作为“中介”的重要作用，一直以隐匿的方式存在，如今在新的时代背景下得以彰显，它的功能与力量逐渐放大，足以撬动学与教的变革，成为推动当代教学变革和教师发展的杠杆或支点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作业改革的重大意义，中国的作业改革实践进程不断加快，涌现了丰富和宝贵的实践经验与理论思考，如何用好这些成果，让它们得以留存且长存，发挥更大的推广迁移价值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在我看来，需要提出并强化“作例研究”，这既是新时期作业改革研究推进教学变革的新路径与新抓手，也是教师专业成长的新方向。为此，需要回答三个基本问题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李教授关于新时代中国教师的基本功一文中，新课标对于老师的要求。立德树人是教育的根本任务，同时也符合四有好老师，即教师要有高尚的道德情操。立德树人有利于促进学生的全面发展，落实素质教育。对于教师而言，有利于提升教师的人格魅力，形成良好的师生关系。作为一名教师，如何在学科中践行立德树人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?</w:t>
              <w:br/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先教师要有高尚的道德情操。志存高远，甘为人梯，乐于奉献，向张桂梅老师一样，不惧碾作尘，无意苦争春，永葆赤子之心，彰显教育情怀，克服职业倦怠，这样才能在学生中传播正能量，因为学生具有向师性，老师具有示范性。其次，要做到学科渗透。教师要全面解读分析教材，选择合适的德育内容渗透到教育教学中，例如爱国主义教育，弘扬中华传统文化等等。让学生在学科教学中深化对立德树人的认识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后，我认为在教学中举办丰富多彩的活动，在活动中育人，厚植立德树人体验。教育是遇见，教育是发现，教育更是成全。教师要有发现学生闪光点的慧眼，挖掘其潜能，搭建多元平台，让每个学生都能有所得有所获，增强自信，提升个人效能感，实现个性化发展，在活动中形成正确的人生观，价值观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之，云山苍苍，江水決泱，教育教学之路道阻且长，作为老师，要不待扬鞭自奋蹄，做学习型、研究性、创新型好老师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吴猫鱼</cp:lastModifiedBy>
  <dcterms:modified xsi:type="dcterms:W3CDTF">2024-06-21T06:47:06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9C93026754D6E9B12260F91D9620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