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小结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梨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一年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能坚持四项基本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拥护党的路线、方针、政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自觉抵制不良思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能积极参加政治学习以及学校开展的各项活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学习、工作有责任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事业心、乐于奉献、严以律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到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捧着一颗心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带半根草去</w:t>
      </w:r>
      <w:r>
        <w:rPr>
          <w:sz w:val="28"/>
          <w:szCs w:val="28"/>
          <w:lang w:eastAsia="zh-CN"/>
        </w:rPr>
        <w:t>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平时的教育教学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到认真备课、上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认真学习先进的教育教学理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学生的实际情况出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学生的提问为起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教师的提问为引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积极引导学生参与学习过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引发学生探索与思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培养学生学科素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改进教育教学方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高自身教学的水平和能力。能落实</w:t>
      </w:r>
      <w:r>
        <w:rPr>
          <w:sz w:val="28"/>
          <w:szCs w:val="28"/>
        </w:rPr>
        <w:t>"</w:t>
      </w:r>
      <w:r>
        <w:rPr>
          <w:sz w:val="28"/>
          <w:szCs w:val="28"/>
        </w:rPr>
        <w:t>双减”政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力争课堂效率最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努力使学生学得轻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有实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在育人方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做到面向全体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注重每个学生的身心健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坚持正面引导。这一学年作为配班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配合班主任做好班级管理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班主班吴老师是第一年参加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因此我积极帮助吴老师管理好班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主动与家长沟通交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平时做到以身作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学生的良师益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耐心听取学生的心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重学生的人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学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继续参加市级课题《全阅读教育理念下农村小学</w:t>
      </w:r>
      <w:r>
        <w:rPr>
          <w:sz w:val="28"/>
          <w:szCs w:val="28"/>
        </w:rPr>
        <w:t>"</w:t>
      </w:r>
      <w:r>
        <w:rPr>
          <w:sz w:val="28"/>
          <w:szCs w:val="28"/>
        </w:rPr>
        <w:t>阅读”模式的实践研究》平时认真完成课题组的各项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一个普普通通的老师，认认真真做好自己的本职工作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一学年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校整班书写比赛中获二等奖</w:t>
      </w:r>
      <w:r>
        <w:rPr>
          <w:sz w:val="28"/>
          <w:szCs w:val="28"/>
        </w:rPr>
        <w:t>,</w:t>
      </w:r>
      <w:r>
        <w:rPr>
          <w:sz w:val="28"/>
          <w:szCs w:val="28"/>
        </w:rPr>
        <w:t>个人书法比赛中我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生参赛获一二三等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学年以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尽心尽力做好自己的教育教学工作，严格要求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为共同的目标去努力，</w:t>
      </w:r>
      <w:r>
        <w:rPr>
          <w:sz w:val="28"/>
          <w:szCs w:val="28"/>
        </w:rPr>
        <w:t>使自己和学生都得到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2:00Z</dcterms:created>
  <dc:creator>win11</dc:creator>
  <dc:description/>
  <dc:language>en-US</dc:language>
  <cp:lastModifiedBy>安</cp:lastModifiedBy>
  <dcterms:modified xsi:type="dcterms:W3CDTF">2024-06-20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916FB80849A587603882F04B471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