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在课堂里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政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4.6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03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  <w:r>
              <w:rPr>
                <w:rFonts w:ascii="宋体;SimSun" w:hAnsi="宋体;SimSun" w:cs="宋体;SimSun"/>
                <w:sz w:val="24"/>
              </w:rPr>
              <w:t>文章中提到，课堂不仅是传授知识的地方，更是培养学生综合能力和情感态度的重要场所。我深感赞同。在英语教学中，我不仅要注重知识的传授，更要注重学生的语言运用能力、思维能力和情感态度的培养。只有这样，才能让学生在课堂里真正地“活”起来，实现全面发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  <w:r>
              <w:rPr>
                <w:rFonts w:ascii="宋体;SimSun" w:hAnsi="宋体;SimSun" w:cs="宋体;SimSun"/>
                <w:sz w:val="24"/>
              </w:rPr>
              <w:t>有一次，我在课堂上进行了一次角色扮演活动，让学生们通过表演来巩固所学知识。学生们纷纷报名参加，积极准备。在表演过程中，我注意到一个学生虽然英语发音不太准确，但他非常认真地投入到角色中，用自己的方式表达着角色的情感和思想。他的表演虽然有些稚嫩，但却充满了真挚和热情。表演结束后，我特意表扬了他的努力和进步，并鼓励他继续加油。他激动地告诉我，这是他第一次在英语课上如此投入地表演，他感到很开心也很自豪。听到他的话，我深深地感受到了教育的力量，它能够激发学生的潜能，让他们在英语学习的道路上不断前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21:00Z</dcterms:created>
  <dc:creator>walkinnet</dc:creator>
  <dc:description/>
  <cp:keywords/>
  <dc:language>en-US</dc:language>
  <cp:lastModifiedBy>辉 陈</cp:lastModifiedBy>
  <dcterms:modified xsi:type="dcterms:W3CDTF">2024-06-21T08:21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33E17422F4ED99A3778CED173FCD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