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教育不能没有爱， 但爱不等于教育， 爱只是教育的一部分， 但不是教育的全部， 不能用爱替代教育本身， 更不能用爱替代教育的责任。 虽然爱学生， 是一种课堂的终极命令， 但爱不是万能的， 所有的爱， 最终都需要通过责任来担当和实现。 没有教育责任感、缺乏承担责任能力的教师， 即使对学生有满腔的热爱， 也无济于事。 这里的责任意味着：无论教师心中有没有荡漾着爱的激情， 依然全身心地灌注自己的时间、精力和心血， 用坚持不懈的教育行动来达成育人的使命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提到的数学教育的多元化、个性化、实践化等趋势，让我看到了数学教育的无限可能。我认为，未来的数学教育应更加注重培养学生的创新能力和实践能力，让他们能够在数学的世界里自由探索、尽情发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于如何将此类书籍运用到日常工作和专业发展中，我认为，首先应该保持一颗开放的心态，不断学习和吸收新的教育理念和教学方法。其次，应该结合自己的教学实践，不断尝试、探索和创新，将书中的理念和方法转化为实际的教学效果。最后，还应该积极参与教育研究和交流，与同行们分享经验、互相学习，共同推动数学教育的进步和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活在课堂里》不仅让我对数学教育有了更深刻的认识和理解，也为我指明了未来专业发展的方向。我相信，在不断的探索和创新中，我能够成为一名更加优秀的数学老师，为学生的成长和发展贡献自己的力量。同时，我也期待更多的教育工作者能够加入到这个行列中来，共同推动数学教育事业的繁荣和发展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杨艺文</cp:lastModifiedBy>
  <dcterms:modified xsi:type="dcterms:W3CDTF">2024-06-21T02:53:2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510BD877446D96B4F51A03BD19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