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活在课堂里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政涛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6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亚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七</w:t>
            </w:r>
            <w:r>
              <w:rPr>
                <w:rFonts w:ascii="宋体" w:hAnsi="宋体" w:cs="宋体"/>
                <w:kern w:val="0"/>
                <w:sz w:val="24"/>
              </w:rPr>
              <w:t>八年级地理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育不能没有爱，但爱不等于教育，爱只是教育的一部分，但不是教育的全部，不能用爱替代教育本身，更不能用爱替代教育的责任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虽然爱学生，是一种课堂的终极命令，但爱不是万能的，所有的爱，最终都需要通过责任来担当和实现。没有教育责任感、缺乏承担责任能力的教师，即使对学生有满腔的热爱，也无济于事。这里的责任意味着：无论教师心中有没有荡漾着爱的激情，依然全身心地灌注自己的时问、精力和心血，用坚持不懈的教育行动来达成育人的使命。</w:t>
            </w:r>
            <w:r>
              <w:rPr>
                <w:rFonts w:eastAsia="宋体" w:cs="宋体" w:ascii="宋体" w:hAnsi="宋体"/>
                <w:sz w:val="28"/>
                <w:szCs w:val="28"/>
              </w:rPr>
              <w:br/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与此同时，爱与责任完全可以融为一体：惟有把爱的命令，变</w:t>
            </w:r>
            <w:r>
              <w:rPr>
                <w:rFonts w:eastAsia="宋体"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为爱的责任，实现爱与责任的结合，才能真正发挥教育的力量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育是一场爱与被爱的双向奔赴。</w:t>
            </w:r>
            <w:r>
              <w:rPr>
                <w:rFonts w:ascii="宋体" w:hAnsi="宋体" w:cs="宋体"/>
                <w:sz w:val="28"/>
                <w:szCs w:val="28"/>
              </w:rPr>
              <w:t>作为教师我深知自己的责任与使命，也深知孩子们对我的期待与依赖。因此，我时刻提醒自己，要用更多的爱与耐心去呵护他们，帮助他们成长。我会给予孩子们更多的帮助与支持，无论是学习上的困惑还是生活上的烦恼，我都会尽力去解答和关心。我相信只有真正关心他们的内心世界才能赢得他们的信任与尊重。同时，我也会不断地学习和进步，努力提高自己的专业素养和教学水平，为孩子们提供更好的教育服务。</w:t>
            </w:r>
          </w:p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dc:language>en-US</dc:language>
  <cp:lastModifiedBy>DELL</cp:lastModifiedBy>
  <dcterms:modified xsi:type="dcterms:W3CDTF">2024-06-06T05:40:34Z</dcterms:modified>
  <cp:revision>1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3B1C8FA304E5E81E5AC846D20DD3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