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 xml:space="preserve">教育的阵地—课堂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 xml:space="preserve">                      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——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《活在课堂里》读后感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center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礼河实验学校   孙 珍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看到</w:t>
      </w:r>
      <w:r>
        <w:rPr>
          <w:rFonts w:ascii="宋体" w:hAnsi="宋体" w:cs="宋体"/>
          <w:sz w:val="24"/>
          <w:szCs w:val="24"/>
        </w:rPr>
        <w:t>《活在课堂里》</w:t>
      </w:r>
      <w:r>
        <w:rPr>
          <w:rFonts w:ascii="宋体" w:hAnsi="宋体" w:cs="宋体"/>
          <w:sz w:val="24"/>
          <w:szCs w:val="24"/>
          <w:lang w:val="en-US" w:eastAsia="zh-CN"/>
        </w:rPr>
        <w:t>这个书名，我就知道这肯定是对老师的一种成全，</w:t>
      </w:r>
      <w:r>
        <w:rPr>
          <w:rFonts w:ascii="宋体" w:hAnsi="宋体" w:cs="宋体"/>
          <w:sz w:val="24"/>
          <w:szCs w:val="24"/>
        </w:rPr>
        <w:t>是一本深入探讨课堂教学与师生成长的书籍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文中李政涛老师</w:t>
      </w:r>
      <w:r>
        <w:rPr>
          <w:rFonts w:ascii="宋体" w:hAnsi="宋体" w:cs="宋体"/>
          <w:sz w:val="24"/>
          <w:szCs w:val="24"/>
        </w:rPr>
        <w:t>不仅对课堂教学的方法与理念进行了深入剖析，更从人性的角度，探讨了如何让教师和学生在课堂中真正“活”起来，实现知识与心灵的双重成长。</w:t>
      </w:r>
      <w:r>
        <w:rPr>
          <w:rFonts w:ascii="宋体" w:hAnsi="宋体" w:cs="宋体"/>
          <w:sz w:val="24"/>
          <w:szCs w:val="24"/>
          <w:lang w:val="en-US" w:eastAsia="zh-CN"/>
        </w:rPr>
        <w:t>展示了魅力课堂中教师的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严谨态度、教学风格、教学热情，以及对待孩子的循循善诱，及学生的双向反馈与成长。我想，若我儿时遇到这样的老师，经历这样的课堂，该是怎样的幸运！而今，我已是一名教师，那该给我的学生怎样的幸运呢？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</w:t>
      </w:r>
      <w:r>
        <w:rPr>
          <w:rFonts w:ascii="宋体" w:hAnsi="宋体" w:cs="宋体"/>
          <w:sz w:val="24"/>
          <w:szCs w:val="24"/>
        </w:rPr>
        <w:t>堂不仅是知识的传递场所，更是人格形成、情感交流、思维碰撞的重要空间。在这里，学生不仅学到了知识，更学会了如何与人相处、如何面对困难、如何独立思考。理想的课堂不仅关注学生的知识掌握程度，更关注学生的全面发展和健康成长。它不仅仅是传授知识的地方，更是一个充满活力和生命力的社区。学生</w:t>
      </w:r>
      <w:r>
        <w:rPr>
          <w:rFonts w:ascii="宋体" w:hAnsi="宋体" w:cs="宋体"/>
          <w:sz w:val="24"/>
          <w:szCs w:val="24"/>
          <w:lang w:val="en-US" w:eastAsia="zh-CN"/>
        </w:rPr>
        <w:t>在这</w:t>
      </w:r>
      <w:r>
        <w:rPr>
          <w:rFonts w:ascii="宋体" w:hAnsi="宋体" w:cs="宋体"/>
          <w:sz w:val="24"/>
          <w:szCs w:val="24"/>
        </w:rPr>
        <w:t>学会了如何与人交流、如何合作、如何独立思考。这些能力对于学生未来至关重要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480"/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过学习，我深有感触。一个好的</w:t>
      </w:r>
      <w:r>
        <w:rPr>
          <w:rFonts w:ascii="宋体" w:hAnsi="宋体" w:cs="宋体"/>
          <w:sz w:val="24"/>
          <w:szCs w:val="24"/>
        </w:rPr>
        <w:t>课堂，我认为最重要的是营造一个积极、包容和互动的学习环境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教育，从不是很你讲我写，你说我做的事；不是买个物品、种棵树苗，栽朵花；它关乎一个人的成长，一个灵魂的成熟。有话讲，一个人温暖的童年可以治愈一生，我认为，一段温暖的求学时光也是人生的一束光，可以照耀一生。所以我一直希望自己是位严格又温柔的师长，用自己笨拙的方式摸索探讨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要有计划地安排教学内容。学有学法，教也要得法才更事半功倍。一节课的设计不光涵盖各种知识，更要体现学为中心，注重知识整合，有互动有生成。培养学生的学科思想方法、关键能力。让学生形成基于理解、追求迁移应用的有意义的学习。</w:t>
      </w:r>
      <w:r>
        <w:rPr>
          <w:rFonts w:ascii="宋体" w:hAnsi="宋体" w:cs="宋体"/>
          <w:sz w:val="24"/>
          <w:szCs w:val="24"/>
        </w:rPr>
        <w:t>要尊重每一个学生。每个学生都是独一无二的，有自己的想法和才能。作为教师，我们要尊重他们的差异，</w:t>
      </w:r>
      <w:r>
        <w:rPr>
          <w:rFonts w:ascii="宋体" w:hAnsi="宋体" w:cs="宋体"/>
          <w:sz w:val="24"/>
          <w:szCs w:val="24"/>
          <w:lang w:val="en-US" w:eastAsia="zh-CN"/>
        </w:rPr>
        <w:t>懂得因材施教，</w:t>
      </w:r>
      <w:r>
        <w:rPr>
          <w:rFonts w:ascii="宋体" w:hAnsi="宋体" w:cs="宋体"/>
          <w:sz w:val="24"/>
          <w:szCs w:val="24"/>
        </w:rPr>
        <w:t>鼓励他们展现自己的特点，给予他们平等的机会和关注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</w:rPr>
        <w:t>要鼓励学生参与课堂互动。鼓励学生积极参与讨论、回答问题、分享自己的见解。通过互动，可以激发学生的学习兴趣，培养他们的思维能力和表达能力。</w:t>
      </w:r>
      <w:r>
        <w:rPr>
          <w:rFonts w:ascii="宋体" w:hAnsi="宋体" w:cs="宋体"/>
          <w:sz w:val="24"/>
          <w:szCs w:val="24"/>
          <w:lang w:val="en-US" w:eastAsia="zh-CN"/>
        </w:rPr>
        <w:t>而</w:t>
      </w:r>
      <w:r>
        <w:rPr>
          <w:rFonts w:ascii="宋体" w:hAnsi="宋体" w:cs="宋体"/>
          <w:sz w:val="24"/>
          <w:szCs w:val="24"/>
        </w:rPr>
        <w:t>当学生发言或提问时，我们要耐心倾听，理解他们的想法和困惑，并给予积极的回应和指导。这样可以让学生感受到被重视和尊重，增强他们的自信心和学习动力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要给予学生正面的反馈和鼓励。</w:t>
      </w:r>
      <w:r>
        <w:rPr>
          <w:rFonts w:ascii="宋体" w:hAnsi="宋体" w:cs="宋体"/>
          <w:sz w:val="24"/>
          <w:szCs w:val="24"/>
          <w:lang w:val="en-US" w:eastAsia="zh-CN"/>
        </w:rPr>
        <w:t>对于学生的学习所得不再是一纸成绩为标准，而更该注重课堂反聩，表现性评价。用自己独特的方法引导学生，徐徐引之，不急不躁，让学生在特定情境中运用所学知识去解决实际问题，不断分析、挖掘、总结。</w:t>
      </w:r>
      <w:r>
        <w:rPr>
          <w:rFonts w:ascii="宋体" w:hAnsi="宋体" w:cs="宋体"/>
          <w:sz w:val="24"/>
          <w:szCs w:val="24"/>
        </w:rPr>
        <w:t>当学生取得进步或表现出色时，我们要及时给予肯定和表扬，让他们感受到自己的努力和付出得到了认可。这样可以增强学生的自信心和学习动力，促进他们的进一步发展。</w:t>
      </w:r>
      <w:r>
        <w:rPr>
          <w:rFonts w:ascii="宋体" w:hAnsi="宋体" w:cs="宋体"/>
          <w:sz w:val="24"/>
          <w:szCs w:val="24"/>
          <w:lang w:val="en-US" w:eastAsia="zh-CN"/>
        </w:rPr>
        <w:t>使</w:t>
      </w:r>
      <w:r>
        <w:rPr>
          <w:rFonts w:ascii="宋体" w:hAnsi="宋体" w:cs="宋体"/>
          <w:sz w:val="24"/>
          <w:szCs w:val="24"/>
          <w:lang w:val="en-US" w:eastAsia="zh-CN"/>
        </w:rPr>
        <w:t>学生在渐进中得到了稳步提高。</w:t>
      </w:r>
      <w:r>
        <w:rPr>
          <w:rFonts w:ascii="宋体" w:hAnsi="宋体" w:cs="宋体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sz w:val="24"/>
          <w:szCs w:val="24"/>
        </w:rPr>
        <w:t>要关注学生的情绪和需求。在课堂上，我们要时刻关注学生的情绪变化，</w:t>
      </w:r>
      <w:r>
        <w:rPr>
          <w:rFonts w:ascii="宋体" w:hAnsi="宋体" w:cs="宋体"/>
          <w:sz w:val="24"/>
          <w:szCs w:val="24"/>
          <w:lang w:val="en-US" w:eastAsia="zh-CN"/>
        </w:rPr>
        <w:t>听课的专注情况。从表情、反应、肢体语言上推测学生的能力水平、接受程度，这样课堂进度才能张弛结合，达到最佳效果。有些问题应</w:t>
      </w:r>
      <w:r>
        <w:rPr>
          <w:rFonts w:ascii="宋体" w:hAnsi="宋体" w:cs="宋体"/>
          <w:sz w:val="24"/>
          <w:szCs w:val="24"/>
        </w:rPr>
        <w:t>及时给予</w:t>
      </w:r>
      <w:r>
        <w:rPr>
          <w:rFonts w:ascii="宋体" w:hAnsi="宋体" w:cs="宋体"/>
          <w:sz w:val="24"/>
          <w:szCs w:val="24"/>
          <w:lang w:val="en-US" w:eastAsia="zh-CN"/>
        </w:rPr>
        <w:t>帮助和解决；有些可以点拨后留待课后思考</w:t>
      </w:r>
      <w:r>
        <w:rPr>
          <w:rFonts w:ascii="宋体" w:hAnsi="宋体" w:cs="宋体"/>
          <w:sz w:val="24"/>
          <w:szCs w:val="24"/>
        </w:rPr>
        <w:t>。尽量满足他们的学习和发展需要，让他们感受到教师的关爱和支持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五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明白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教育的多重精彩。我们常说这个世界因为各种不同的花才变得丰富多彩。不同的孩子也会有不一样的未来，有的学习好飞往更高处，有的学习一般早一步进入社会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但他们的善良、努力、美好的品行会成为社会中温暖的存在。我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们应看到每个学生的闪光点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给予他们赞赏、鼓励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学习只是人生的一部分，不是所有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明白了这些，我们的课堂才有更大的包容性、多样性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总之，在课堂上</w:t>
      </w:r>
      <w:r>
        <w:rPr>
          <w:rFonts w:ascii="宋体" w:hAnsi="宋体" w:cs="宋体"/>
          <w:sz w:val="24"/>
          <w:szCs w:val="24"/>
          <w:lang w:val="en-US" w:eastAsia="zh-CN"/>
        </w:rPr>
        <w:t>对待教学、</w:t>
      </w:r>
      <w:r>
        <w:rPr>
          <w:rFonts w:ascii="宋体" w:hAnsi="宋体" w:cs="宋体"/>
          <w:sz w:val="24"/>
          <w:szCs w:val="24"/>
        </w:rPr>
        <w:t>对待学生，我们要以尊重、耐心、鼓励、互动和关注为核心，营造一个积极、包容和互动的学习环境，让每个学生都能够感受到学习的乐趣和成长的力量。这样，我们的课堂才会更加生动、有趣和富有成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我们的教育才充实有意义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课堂，是我们老师的阵地；学习，是每个人一生的使命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师生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虽然只相伴生命的短短一程，但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却是生命的重要一程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希望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我们都能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带着温暖的记忆和美好的期许奔向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下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一段旅程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在某个静静的夜里，想起彼此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想起那年那时的课堂，会微微一笑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就像月光从天空洒下，清风从窗口吹进，温馨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舒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饱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含力量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43:55Z</dcterms:created>
  <dc:creator>Admin</dc:creator>
  <dc:description/>
  <dc:language>en-US</dc:language>
  <cp:lastModifiedBy>珍珠</cp:lastModifiedBy>
  <dcterms:modified xsi:type="dcterms:W3CDTF">2024-06-21T06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470755C324752906992040BCC745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