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56"/>
        <w:gridCol w:w="1380"/>
        <w:gridCol w:w="1645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垭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7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.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1510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持常州经开区课题《生本理念下构建小学数学“启智课堂”的实践研究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州经开区区级课题《生本理念下构建小学数学“启智课堂”的实践研究》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.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设生活化情境，涵育小学生“三自”品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》发表省级刊物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与研究》</w:t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3.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级公开课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认识射线、直线和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》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校级公开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确定位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pjg</cp:lastModifiedBy>
  <dcterms:modified xsi:type="dcterms:W3CDTF">2024-06-12T06:49:17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E5F08A1849F0A9720450B4B3B51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