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敬爱的老师，亲爱的同学们，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本次”</w:t>
      </w:r>
      <w:r>
        <w:rPr>
          <w:rFonts w:eastAsia="楷体" w:cs="楷体" w:ascii="楷体" w:hAnsi="楷体"/>
          <w:b/>
          <w:bCs/>
          <w:sz w:val="36"/>
          <w:szCs w:val="36"/>
        </w:rPr>
        <w:t>1530</w:t>
      </w:r>
      <w:r>
        <w:rPr>
          <w:rFonts w:eastAsia="楷体" w:cs="楷体" w:ascii="楷体" w:hAnsi="楷体"/>
          <w:b/>
          <w:bCs/>
          <w:sz w:val="36"/>
          <w:szCs w:val="36"/>
          <w:lang w:eastAsia="zh-CN"/>
        </w:rPr>
        <w:t>“</w:t>
      </w:r>
      <w:r>
        <w:rPr>
          <w:rFonts w:ascii="楷体" w:hAnsi="楷体" w:cs="楷体" w:eastAsia="楷体"/>
          <w:b/>
          <w:bCs/>
          <w:sz w:val="36"/>
          <w:szCs w:val="36"/>
        </w:rPr>
        <w:t>安全教育播报由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我</w:t>
      </w:r>
      <w:r>
        <w:rPr>
          <w:rFonts w:ascii="楷体" w:hAnsi="楷体" w:cs="楷体" w:eastAsia="楷体"/>
          <w:b/>
          <w:bCs/>
          <w:sz w:val="36"/>
          <w:szCs w:val="36"/>
        </w:rPr>
        <w:t>们班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四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班</w:t>
      </w:r>
      <w:r>
        <w:rPr>
          <w:rFonts w:ascii="楷体" w:hAnsi="楷体" w:cs="楷体" w:eastAsia="楷体"/>
          <w:b/>
          <w:bCs/>
          <w:sz w:val="36"/>
          <w:szCs w:val="36"/>
        </w:rPr>
        <w:t>承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担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我是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四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班杨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雨萱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我是金海诺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我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们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播报的主题是“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如何防溺水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溺水大多数在游泳时发生。为了防范溺水事故，必须做到以下几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1.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不要独自一人下水游泳，也不擅自与他人结伴游泳。更不要到无安全设施、无救援人员的水域游泳，尤其不能到不摸底、不知水情或比较危险、易发生溺水伤亡事故的地方去游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2.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不在无家长或教师带领的情况下游泳。如果是在老师或熟悉水性的家长带领下去游泳，也要做好安全防护，或指定救生员做安全保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3.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要清楚自己的身体素质和健康状况，平时四肢容易抽筋的人不宜参加游泳。适合游泳的人下水前也要先做好适应性准备，先活动活动身体，水温太低时在浅水处用水淋洗身体，待适应水温后再下水游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4.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对自己的水性要有自知之明，下水后不能逞能，不要贸然跳水和潜泳，更不能互相打闹，以免被灌水或溺水。不要在急流和漩涡处游泳，不要到有淤泥、水草、杂石的区域游泳，更不要到深水区游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pP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5.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防溺水的最好办法，就是远离水源区，平时不要擅自到水库、沟渠、河道、海边去游玩。特别是雨天路滑，更要远离水坑池塘，小心窨井暗沟，遇到可能存在危险的地段要绕道而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同学们，以上就是我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们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播报的全部内容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谢谢大家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！</w:t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8T05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6286B53844431823F7FD14B7992E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