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活在课堂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政涛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6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黄文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科学的的课堂，不是以“科学”为对象的课堂，而是以“科学”为标准以“课堂”为对象的课堂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在思维教育过程中，教师面临诸多困难和挑战。首要挑战在于思维”是不可见的，如何让思维在课堂上可见、可视，然后才能够走向可教、可学与可测评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人之为人的核心在于“人脑”。了解人脑，运用脑科学知识，是让学生科学起来的重要路径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数字化是未来课堂的主旋律。其实，这个未来已来。在当下，没有比数字更吸引教育人目光的热点了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在育人的意义上，元宇宙催生的虚拟世界，进入教育领域之后，将转化为一个育人世界，同时也是一个育人共同体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研究、融合、协同、评价、数字化。在“双减”和“双新”的背景下，需要重点研究“新学生”“新学习”“新课标”“新教材”四个方面的内容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作例研究是通过选择具有典型或典范意义的一份作业，运用一定的教育观念和理论方式，聚焦这份作业的设计、实施与成效，从观念、过程和评价等方面展开描述、分析和建构，揭示其所蕴含和呈现的价值与规律，使之成为教师个人反思的对象和载体、理论研究的素材和成果、他人学习的内容和范例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心得体会（不少于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需要通过与孩子们心灵的沟通、耐心细致的观察，来更好地了解他们，进而找到适合他们的教育教学方法。理想课堂应该是一个孩子与环境、与课堂相互作用的结果，强调的是建构主义的教育理念。在课堂实践中，教师们强调了几个关键点：以人为本的教育理念，关注学生的个性差异和需求，以培养学生的自主性、创造性和批判性思维为教育目标。小组合作的学习方式，选择适合小组合作的内容，确保学生在进入小组合作前有独立自主的学习时间和机会，小组合作时要有明确的分工和评价机制。教育的本质在于立德树人和科学思维的养成，这是教育的根本任务。教师的使命在于课堂，教师的生命也在课堂。课堂不仅是成就学生的地方，也是教师自我成长和价值实现的重要舞台。</w:t>
            </w:r>
            <w:r>
              <w:rPr>
                <w:rFonts w:ascii="宋体" w:hAnsi="宋体" w:cs="宋体"/>
                <w:sz w:val="24"/>
                <w:szCs w:val="24"/>
              </w:rPr>
              <w:t>课堂上，学生从我们的眼神了读出了你是爱他的，他也会用各种形式表达出对你的爱，也许是积极思考，也许是积极发言，也许是表现出最漂亮的坐姿，也许是表现书最美的读书声，也许是表现出积极参与各种活动……总之，爱的情感是相互表达的，是彼此能够体会到的，是产生和谐的课堂氛围的体现。因此，不要把爱学生单向化。“活在课堂里”，与知识、与学生、与自己共同成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dc:language>en-US</dc:language>
  <cp:lastModifiedBy>Administrator</cp:lastModifiedBy>
  <dcterms:modified xsi:type="dcterms:W3CDTF">2024-06-21T14:07:22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3D704DFE24076BCA4D52637A24EF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