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生而为人 生而为师 生而为课 奉献课堂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活在课堂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飞 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《活在课堂里》是李政涛教授“献给愿意把生命献给课堂的人”的一本书。他用一生的热情活在课堂里，用生命体验、教育体验写出课堂已有的模样和应有的模样，以及未来的模样，展开教育思索与教育写作的重要性与不可替代的阐述，写出教师生命的样子，写出生命实践对于每个个体存在与发展的意义所在。教师生命的千差万别，造就了课堂的千姿百态，课堂的样子取决于教师生命的样子，课堂是教师生命的结晶，是展现生命价值、生命光彩的地方，课堂的境界就是教师生命的境界，教师活得精彩，课堂才能上得精彩。读完这本书，丰润了我干涸的心田，缓解了我的职业倦怠，让我对精彩课堂有了另一番的定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对课堂负责，活出生命的最高境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师是一个光荣的职业，这个职业是自我成就的载体，在我成为教师之前，课堂就在那里，等候着我的到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课堂走入我的世界之前，我的生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它已有冥冥中的期盼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这里，将是我的成长之地，我的天命之所在。从教多年以来，课堂在不知不觉中渗入我的生命，成为我生命的根基，为我带来各种精彩与荣耀。看完《活在课堂里》这本书，我不禁问自己：除去论文、著作、奖项、荣誉、头衔、身份等外在之物带来的计较与比拼，我能够为身后之世界留下些什么，与后来者分享些什么，什么是我这个独一无二的生命可以留下并分享的“在课堂活过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证据和痕迹？正如李政涛教授所说，生命在，课堂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课堂在，生命在。真正的课堂，都是用生命活出来的。教师的生命世界，就是课堂世界。理想的教师的生命境界是带着冲创意志和宁静致远的意境，以游心之心境，独与天地精神往来，独与课堂天地往来，课堂之精神就是教师与日夜往来的天地之精神。这一境界中的课堂，是用“你”的生命凝结和绽出的，是展现生命价值、生命光彩的地方。我们教师的使命和责任就是把全部生命都献给课堂，从而让课堂流光溢彩，把生命深深地植根于课堂里，最终绽放出属于自己的花朵，在教育的天地中摇曳生姿</w:t>
      </w:r>
      <w:r>
        <w:rPr>
          <w:rFonts w:eastAsia="宋体" w:cs="宋体" w:ascii="宋体" w:hAnsi="宋体"/>
          <w:sz w:val="24"/>
          <w:szCs w:val="24"/>
        </w:rPr>
        <w:t>....</w:t>
        <w:br/>
        <w:br/>
      </w:r>
      <w:r>
        <w:rPr>
          <w:rFonts w:ascii="宋体" w:hAnsi="宋体" w:cs="宋体"/>
          <w:sz w:val="24"/>
          <w:szCs w:val="24"/>
        </w:rPr>
        <w:t>二、对未来负责，学习数字化元宇宙的课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未来的课堂，是用“线”、用“数字化”、用“元宇宙”来融合的课堂，对于教师未来如何与“线”“数字化”“元宇宙”深度融合而不被淘汰，有很多很多需要我们学习的地方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与“线”融合，首先是理念转型，充分认识到混融教学将是未来教学的新常态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次是备课转型，把双线融合作为备课的新目标和新追求，让融合理念进教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再次是策略转换，线上教学跨越时空限制，但师生互动、生生互动相对受限。因此，在融合中要转换教学策略，设计学习活动，让学生对学习无论在线上还是线下都兴趣盎然。教师要多引发学生自主体验与思考，要创造各种条件去丰富学生的生活体验，培养学生自主思考的能力，依托知识，引导学生进人学习和深度学习的状态，引发学生深度学习的过程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与“数字化”融合，通过探寻数字化课堂的育人逻辑，把数字化变成教育化，走出并走好数字化的课堂之路。研究“数字化学生”，让数字育人化，帮助学生通过数字化而成人，深人研究这一代“数字儿童”的兴趣、需要和学习方式等，以此作为数字化课堂转型与改革的前提；赋能“数字化教师”，把数字化转化为新的教学素养、教学能力和教学新基本功；没有数字化就没有教育的未来、课堂的未来，同理，没有数字化素养，也没有教师专业发展的未来；开展“数字化实验，通过扎实的课堂实验，获得坚实的实证基础，经历千百次技术实验让数字化演变与发展，让数字化技术有效运用和迭代更新，融合科学实验、技术实验和教育实验，最终体现课堂实验的教育特性，建构数字化课堂实验独有的育人逻辑；明晰“数字化限度，认真学习各种教育理论、思想、技术和方法，多总结各自的所见、所能和所不见、所不能，以及带来的各种误区，清醒的认识到数字化功能区间和作用范围不是无限的，并非无所不包、无所不能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与“元宇宙”融合，“元宇宙可以育出什么样的人”或者“什么是只有元宇宙才能够育出的人”，以及“同样是育人，元宇宙特有的育人方式是什么”。教育元宇宙是一个全新的教育世界， 这个世界有它的法则和标准，只有适应它们，才能得以生存和发展。首先提升运用力，运用元宇宙技术的能力；其次提升建构力，在元宇宙技术的背景下，建构新课程、新课堂和新教研的能力，还有建构基于教育元宇宙育人目标和育人方式的新评价的能力；再次提升协同力，可能是虚拟教师与真人学生的协同能力，也可能是真人教师与虚拟教师、真人同学与虚拟同学的多重协同，教育将变成推动“另三朵云”甚至“更多朵云”，“让每朵云都变得更美；提升指导力，指导学生适应元宇宙时代的能力，有效改变其元宇宙式的学习方式，提升学习质量的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未来发展日新月异，对教师也提出了前所未有的挑战，教师的新能力都将构成未来教师培训的新要求、新内容和新标准。这意味着未来教师培训和专业发展，将会迎来全方位的大变局，形成新的大格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对自己负责，用发展的态度不断进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很认可李政涛教授说的“大多数教师课堂上的缺失，表面上是“教学方法”的缺失，根子上是“教学能力”的缺失。”所以我们必须打破以往对教育理论的一些不切实际的期待和成见，要清晰地认识到，能力不提升给再多的方法也无济于事。名师和普通老师最根本的区别就在于不是方法多与少的区别，而是能力强与弱的区别。而教学能力的实质就是思维能力，所以要多读理论知识，多读哲学，提升理论知识。因为哲学可以给人以思维能力的提升，有助于养成思考习惯，多思考做一件事情的意义，为自己的方法寻找依据，让自己的课堂实践有理有据、有根有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李政涛教授教我们不要把“速教材、教参和杂志”当“读书”；不要用“微信阅读”替代“读书”；不要用“忙碌”和“劳累”作为不读书的借口；不要匆忙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跳读”，要耐心“专读”；不要离书本太近离自已太远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所以，课堂是教师的脸面，读书是课堂的脸面，读过多少书，读过哪些书，心中有多少书打底，会勾勒出我们课堂的样子，展现出由读书带来的课堂格局与课堂气度。由此这样的教师，是真正有底气的教师，这样的课堂，是真正有底蕴的课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《活在课堂里》是本好书，书中精华很多，当教师具有活生生的个性时，把自己某种深思熟虑的东西注入普遍的东西时，让最优秀和最精明的教育方法发挥作用。《活在课堂里》为探索新型的教育科研模式打开了新思路，为我们的学习与提升搭建了平台。生而为人，生而为师，生而为课，奉献课堂，用我们的生命凝结和绽出课堂，在课堂上展现生命价值、生命光彩。让我们的使命和责任都把全部生命献给我们一生的课堂。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10Z</dcterms:created>
  <dc:creator>Administrator</dc:creator>
  <dc:description/>
  <dc:language>en-US</dc:language>
  <cp:lastModifiedBy>Administrator</cp:lastModifiedBy>
  <dcterms:modified xsi:type="dcterms:W3CDTF">2024-06-21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AD6C59384891AC9E9C6F17166F0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