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常州市教育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关于举办常州市第十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书法教师培训班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辖市（区）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开区社会事业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属及有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仿宋" w:hAnsi="仿宋" w:cs="仿宋" w:eastAsia="仿宋"/>
          <w:color w:val="000000"/>
          <w:sz w:val="32"/>
          <w:szCs w:val="32"/>
        </w:rPr>
        <w:t>为贯彻落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全面加强和改进新时代学校美育工作的意见》，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墨香校园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，培养和提升书法教育师资水平，经研究，决定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书法教师培训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举办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办单位：常州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单位：常州市教师发展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办单位：常州市青少年活动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艺术指导：常州市教育书法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参加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各中小学校担任书法（写字）教学工作的教师；即将担任书法（写字）教学工作的教师；以及对书法有兴趣爱好的其他教师。本期报名优先考虑没有书法教师的学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培训内容和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楷书、行书、隶书、篆书；书法理论；书法创作。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时，以集中面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时）和分组面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时）相结合进行教学，学制一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阶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集中面授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暑期面授课程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阶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分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费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费：根据有关文件精神，由市教育局承担本期书法教师培训班培训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办材料费：代办材料包括书法理论教材、各体字帖和书法学习用品等，费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由学员所在单位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期学员暑期培训期间集中用餐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程较远学员住宿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程培训期间涉及学员外出学习考察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律由学员所在单位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报名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溧阳市、金坛区、新北区、天宁区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武进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钟楼区、经开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地教育行政部门统一报送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教育局属学校每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直接报送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各地、各校认真做好学员选派工作，培训期间学员不能缺席。如有教师不能参加，请及时做好调剂，确保名额不空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地、局属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报名表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发送至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598985037@qq.com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张亚明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6306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8136696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报名表寄送至常州市钟楼区健身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常州市青少年活动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24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书法教育办公室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培训报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常州市钟楼区第二实验小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行开班仪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暂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期满考核合格，将由常州市教育局颁发“常州市书法教师培训合格证”（书法教师上岗证），常州市教师发展学院认定继续教育学时，常州市教育书法协会颁发会员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书法教师培训班暑期面授课程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书法教师培训班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常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9850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57:25Z</dcterms:created>
  <dc:creator>Administrator</dc:creator>
  <dc:description/>
  <dc:language>en-US</dc:language>
  <cp:lastModifiedBy>czbjadu</cp:lastModifiedBy>
  <dcterms:modified xsi:type="dcterms:W3CDTF">2024-06-18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5E8B2F0401CB174F2676600D9DA8A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