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教育不能没有爱， 但爱不等于教育， 爱只是教育的一部分， 但不是教育的全部， 不能用爱替代教育本身， 更不能用爱替代教育的责任。 虽然爱学生， 是一种课堂的终极命令， 但爱不是万能的， 所有的爱， 最终都需要通过责任来担当和实现。 没有教育责任感、缺乏承担责任能力的教师， 即使对学生有满腔的热爱， 也无济于事。 这里的责任意味着：无论教师心中有没有荡漾着爱的激情， 依然全身心地灌注自己的时间、精力和心血， 用坚持不懈的教育行动来达成育人的使命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爱是人类的基本需要。 在冷冰冰的技术和机器日渐占据和主导人类生活的年代， 对爱的渴望和追求， 从未像今天这样迫切， 只是， 爱， 很好， 但很艰难。 以人去爱人：这也许是给予我们的最艰难、最重大的事， 是最后的实验与考试， 是智能时代的人类最高的工作， 别的工作都不过是为此而做的准备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如同父母对孩子的爱一样， 在教师“爱的世界”里， 对学生的爱处于核心位置。 但与父母之爱的纯天然或先天性不同， 教师对学生的爱， 更多的是一种心中的“道德法则”， 它转化为课堂上的终极命令：必须爱你的学生！他秉持着如下信念：教育即生长， 生长离不开爱。 教育之爱， 教师之爱， 即生长之爱， 生长即爱， 爱即生长。 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悠悠圆圆</cp:lastModifiedBy>
  <dcterms:modified xsi:type="dcterms:W3CDTF">2024-06-06T03:20:47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11003A054D69BD4FE52ADDD9CA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