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赵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沈煜阳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他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他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他玩，和他交流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煜阳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1.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沈煜阳同学家庭和睦，家里有爸爸、妈妈、爷爷、奶奶，家中独生子女，所以全家特别宠爱他。平时缺少锻炼，体质也比较弱。课堂上特别容易开小差，自制力不强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平时大大咧咧的习惯造成了她不太细心的毛病，成绩也不理想，还比较会偷懒。对她进行了各方面的关注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行为习惯培养好了，心理疏导好了，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有起色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10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5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的听课习惯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03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9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总体复习科学知识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47"/>
        <w:gridCol w:w="3525"/>
        <w:gridCol w:w="1686"/>
        <w:gridCol w:w="974"/>
      </w:tblGrid>
      <w:tr>
        <w:trPr>
          <w:trHeight w:val="184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1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2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2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.2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47"/>
        <w:gridCol w:w="3525"/>
        <w:gridCol w:w="1686"/>
        <w:gridCol w:w="974"/>
      </w:tblGrid>
      <w:tr>
        <w:trPr>
          <w:trHeight w:val="184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关注心理健康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进行心理辅导，给予肯定。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.1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.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.2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平时希望多发展自己的兴趣特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电路连接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1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运动会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电路暗盒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平时希望能对看点课外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平时太安静了，多与同学聊聊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上课在下面发呆，想什么？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准备复习科学知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6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本学期进步还是比较明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.2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与家长交流了解基本情况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.28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了解身体状况，发现体质一般，很容易感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1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17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1009"/>
        <w:gridCol w:w="354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.1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2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9"/>
        <w:gridCol w:w="965"/>
        <w:gridCol w:w="3518"/>
        <w:gridCol w:w="1401"/>
        <w:gridCol w:w="839"/>
      </w:tblGrid>
      <w:tr>
        <w:trPr>
          <w:trHeight w:val="11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1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2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46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1002"/>
        <w:gridCol w:w="3449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1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1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温度计的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家缘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温度计的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钰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温度计的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吴铭翰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连续测量一杯热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灿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连续测量一杯热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雷俊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连续测量一杯热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毕佳宇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受热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受热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曹梦梦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受热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杨溢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遇冷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遇冷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仁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遇冷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吴延飞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月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吴炎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月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杨瑞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月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杨家成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铭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文淏奇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魏小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庞大的“家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子晨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庞大的“家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蒋孝宸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庞大的“家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汪兴诚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究昆虫的奥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秦铭宇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究昆虫的奥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雷臻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究昆虫的奥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胡斌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用根、茎、叶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汪成阳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用根、茎、叶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宇翔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用根、茎、叶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吴俊豪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吕昊星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朱瑞泽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唐文晞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生物与非生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郝瑞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生物与非生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生物与非生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高海洋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蔡博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明瑞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赵锦涛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钱宇希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武皓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翁暖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程俊杰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世成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 关心、爱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 关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，就是真正做到以情动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真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教师不应该有丝毫虚伪与欺哄，一旦学生发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那么教师所做的一切都会被看作是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演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因为他们缺少辨别能力，他们会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是说给我们听的，才不是那么回事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果是真的也变成假的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解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我学习、自我管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4-06-20T0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528C08E4E4208B90C6440C34F5AA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