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活在课堂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的课堂应该是一个具有良好秩序的课堂，有着积极和谐的学习氛围。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为六个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、长、清、细、深、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目标有序，具有拾级而上的目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容有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感为先，丰富连接，问学为先，先明确学生的问题再开展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唤醒记忆，认知规律，促进学习，关注共性的同时要关注个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过程有序，起承转合环环相扣，动静结合张弛有序，讲练结合训练有术，手脑并用丰富联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业有序，要有跳一跳摘桃子的感觉，既不太容易还要有一定的难度，老师要能够根据所学的内容自己编作业，要有自己的一套练习思维，这样才能够更好的评价课堂学习效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思维有序，反复操作练习成思维定势。     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感悟：这本书的第一辑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理想的课堂”。身为教师，课堂是教师的职场，教学是教师的专业，专业必须有标杆，教师的标杆便是理想课堂。那么理想课堂长什么样呢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老师认为应该有六个方面的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要实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课首先要扎实。要让学生在课堂上获得新的情感、态度、价值观，拥有新的知识、技能、方法、习惯和兴趣，或者具有新课程倡导下的学科素养。这些，都应在这节课上，通过教师的教与学生的学互动生成。这样的课才是扎实的课。好课还要充实。充实的课，是有效率的课。要以最少的时间、精力、人力、物力的投入，让学生在课堂上获得最多的收获。好课更要丰实。丰实的课堂，是生成的课堂，通过师生互动、生生互动，既实现了预设，有超出了预设，使学生生成更多的收获。再次，好课应该是平实的课堂，是家常状态下的课堂，是和公开课相对应的常态化课堂，教师只有努力将在公开课中的磨砺和熬炼渗透在常态课中，才是促进教师成长的最有效方式。最后，好课还应该是真实的课堂，是有缺憾的课堂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”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生长，课堂要有“生长感”，也就是走进课堂，有无台阶感、推进感、纵深感、突破感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节课是带着学生在同一层面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滑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圈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是引领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刨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者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拔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向上生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”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清晰，表现为整体意义上的教学思路清晰，主要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在教学前明晰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有什么、缺什么、困难障碍是什么、差异是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提出针对性的解决设想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在教学中进一步了解学情、读懂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在教学结束后对照教学前的学情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情的解读哪些是具体、清晰、准确的，哪些依然是抽象、模糊和被误读的，通过教学，对学生哪些方面的了解更加准确和清晰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值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对所教课程所特有的育人价值有整体把握和深入挖掘，能够做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然于胸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的教学目标应该是单刀直入、孤军深入和精准打击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入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入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“打击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与学生学习的起点、难点、障碍点和提升点相关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点把握学生走进课堂前的初始状态，难点解决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难在哪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问题，障碍点确定课堂教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绊脚石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′拦路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哪里，提升点则指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着学生从哪里提升到哪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基于以下三个问题选择合适的教学内容，即“我为什么要教这个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为什么学这个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sz w:val="18"/>
                <w:szCs w:val="18"/>
              </w:rPr>
              <w:t>什么已经不需要教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选择适合这节课教学的方法，体现学科特点、适合教学内容、适合学生基础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谓的环节清晰并非教案中的先教什么再教什么的环节写清楚，而是必须扪心自问两个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是每个环节要解决什么特殊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挥什么特殊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环节在推进过程中可能遇到的可困难和障碍是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何解决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是环节之间的关联、衔接、推进和提升点是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令清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给学生下达明确、清晰的课堂指令和要求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”∶即拥有对课堂点滴细节的敏感、设计、实施、反思和重建的意识和能力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"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课堂要深到思维训练上，要深到情感体验上，深到审美感受上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是”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就是让课堂融起来，要努力实现跨学科融合、跨时空融合、五育融合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是李老师眼中好课的标准，也是我们千千万万一线教师应该追求的理想课堂的标杆。朝向理想课堂标杆，仰望它，遵循它，实践它，从而在课堂上活出理想的样子，让每一节课都如此而行，最终成就自己好老师的样子，然后用一生同行同在。这样之后，即使老去，也就无憾了。</w:t>
            </w:r>
          </w:p>
          <w:p>
            <w:pPr>
              <w:pStyle w:val="Style15"/>
              <w:shd w:fill="FFFFFF" w:val="clear"/>
              <w:spacing w:lineRule="exact" w:line="360" w:before="151" w:after="432"/>
              <w:ind w:left="0" w:right="0" w:firstLine="270"/>
              <w:rPr>
                <w:rFonts w:ascii="宋体;SimSun" w:hAnsi="宋体;SimSun" w:cs="Arial"/>
                <w:color w:val="19191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微软用户</cp:lastModifiedBy>
  <dcterms:modified xsi:type="dcterms:W3CDTF">2024-06-20T06:38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