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6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67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黄子睿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礼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戴芸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巢瑾兮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林瑞、朱宇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李茗悦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刘书宏、王嘉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乐高拼搭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角色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10.65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黄子睿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彭礼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戴芸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巢瑾兮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林瑞、朱宇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李茗悦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刘书宏、王嘉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乐高拼搭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角色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折纸：知了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280670</wp:posOffset>
            </wp:positionV>
            <wp:extent cx="3267710" cy="27635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知了是夏天具有代表性的昆虫之一，本次活动主要通过图示解析步骤图，用正方形的纸通过对折、向中心折等方法折出幼儿所熟悉的知了。幼儿喜欢折纸活动，</w:t>
      </w:r>
      <w:r>
        <w:rPr>
          <w:rFonts w:ascii="宋体" w:hAnsi="宋体" w:cs="宋体"/>
          <w:sz w:val="24"/>
          <w:szCs w:val="24"/>
          <w:lang w:val="en-US" w:eastAsia="zh-CN"/>
        </w:rPr>
        <w:t>中班</w:t>
      </w:r>
      <w:r>
        <w:rPr>
          <w:rFonts w:ascii="宋体" w:hAnsi="宋体" w:cs="宋体"/>
          <w:sz w:val="24"/>
          <w:szCs w:val="24"/>
        </w:rPr>
        <w:t>大部分孩子能够看着基本步骤图以及一些简单的符号完成折纸，能试着边看边折，大部分已经能够较好地角对角、边对边地进行对折，但是复杂的对中心折仍有部分孩子找不到中心，在折的过程往往不够细致、耐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玩玩、折折的过程中，体验折纸活动的快乐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嘉茂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能够</w:t>
      </w:r>
      <w:r>
        <w:rPr>
          <w:rFonts w:ascii="宋体" w:hAnsi="宋体" w:cs="宋体"/>
          <w:sz w:val="24"/>
          <w:szCs w:val="24"/>
        </w:rPr>
        <w:t>尝试看图示学习折知了的步骤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折出知了的幼儿是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5396230" cy="275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2829"/>
                              <w:gridCol w:w="2798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16.8pt;mso-wrap-distance-left:9pt;mso-wrap-distance-right:9pt;mso-wrap-distance-top:0pt;mso-wrap-distance-bottom:0pt;margin-top:8.6pt;mso-position-vertical-relative:text;margin-left:8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2829"/>
                        <w:gridCol w:w="2798"/>
                      </w:tblGrid>
                      <w:tr>
                        <w:trPr>
                          <w:trHeight w:val="216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吃的是什锦咖喱焖饭和山药丸子汤。所有孩子都吃完了自己的午饭，近期我班幼儿午餐习惯有很大进步，桌面整洁度逐渐加强，希望继续保持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请您关注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家长，您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/>
      </w:pPr>
      <w:r>
        <w:rPr>
          <w:sz w:val="24"/>
          <w:szCs w:val="24"/>
        </w:rPr>
        <w:t>下周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我们将开展本学期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闪亮之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竞选活动。</w:t>
      </w:r>
      <w:r>
        <w:rPr>
          <w:rFonts w:ascii="宋体" w:hAnsi="宋体" w:cs="宋体"/>
          <w:sz w:val="24"/>
          <w:szCs w:val="24"/>
        </w:rPr>
        <w:t>评选的奖项分为八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别是</w:t>
      </w:r>
      <w:r>
        <w:rPr>
          <w:rFonts w:ascii="宋体" w:hAnsi="宋体" w:cs="宋体"/>
          <w:sz w:val="24"/>
          <w:szCs w:val="24"/>
        </w:rPr>
        <w:t>好学之星、巧手之星、文明之星、进步之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sz w:val="24"/>
          <w:szCs w:val="24"/>
        </w:rPr>
        <w:t>之星、探究之星、阅读之星、艺术之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本次评选将采取自荐与他评的形式，请家长和孩子</w:t>
      </w:r>
      <w:r>
        <w:rPr>
          <w:sz w:val="24"/>
          <w:szCs w:val="24"/>
        </w:rPr>
        <w:t>一起发现、挖掘自己孩子的优点及需要努力的方向，</w:t>
      </w:r>
      <w:r>
        <w:rPr>
          <w:rFonts w:ascii="宋体" w:hAnsi="宋体" w:cs="宋体"/>
          <w:sz w:val="24"/>
          <w:szCs w:val="24"/>
        </w:rPr>
        <w:t>协助孩子准备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秒左右的自荐演说，或作品介绍、或才艺展示等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6-19T05:29:5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