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《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  <w:lang w:val="en-US" w:eastAsia="zh-CN"/>
              </w:rPr>
              <w:t>活在课堂里</w:t>
            </w: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教育观念方面，作者强调了教育的全面性和个性化。他认为教育不仅仅是传授知识，更重要的是培养学生的思维能力、情感态度和价值观。因此，作者提倡以学生为中心的教育理念，关注学生的个体差异和全面发展。同时，作者也批判了当前教育体制中存在的一些弊端，如应试教育、重知识轻能力等，并呼吁教育工作者进行反思和改革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4"/>
                <w:szCs w:val="24"/>
              </w:rPr>
              <w:t>中所提出的教育理念对我产生了深刻的启示。首先，作者强调了教育的人文关怀，关注学生的情感需求和内心世界。这使我意识到，作为教育者，我们不仅要传授知识，更要关注学生的全面发展，包括他们的情感、态度和价值观等方面。其次，作者提倡创新和实践的教育方法。他认为，传统的教学方式已经无法满足现代社会的需求，我们需要不断探索新的教学方法和手段，以适应时代的发展和学生的变化。这启发我在自己的教育实践中，要勇于尝试和创新，不断寻找更适合学生的教学方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时，我也对书中的教育观念进行了实践反思。我意识到，虽然我一直努力关注学生的全面发展和创新能力的培养，但在实际操作中仍存在一些不足。例如，有时我过于注重知识的传授而忽略了学生情感的培养；有时我缺乏足够的耐心和细心去了解每个学生的特点和需求。因此，我需要在今后的教育实践中不断改进和完善自己的教学方法和理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Administrator</cp:lastModifiedBy>
  <dcterms:modified xsi:type="dcterms:W3CDTF">2024-06-19T02:34:26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