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71361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东路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在学习上展现出了卓越的能力，成绩优秀，这无疑是你勤奋和智慧的结晶。我注意到你对知识的热爱和对挑战的积极态度，这让你在学业上独树一帜。然而，“木受绳则直，金就砺则利”，在遵守纪律方面，你还有提升的空间。如果能更好地自我约束，做到秩序井然，我相信你的成长会更加全面，未来将更加光明。期待看到一个在各方面都能严谨自律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孙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450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苑小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像一株默默无闻的小树，静静地守着自己的疆界，严格遵守课堂纪律，这份自律和尊重规则的精神，赢得了老师和同学们的赞赏。你的行为不仅体现了个人的修养，也为班级营造了良好的学习氛围。希望你能继续保持这份严谨的态度，在学习的道路上，让自律成为你最坚实的伙伴，引领你走向更大的成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之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6729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作为班级的得力班干，你展现出了出色的领导能力和责任心。你的组织协调能力让各项活动得以顺利进行，你的积极参与和无私奉献为班级带来了和谐与秩序。你总是能以身作则，积极进取，这种精神感染了我们每一个人。在未来的日子里，期待你能继续保持这种热情和担当，带领班级走向更高的成就，你的成长和进步是我们最大的骄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5003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位非常有潜力的学生，你的认真听讲让老师深感欣慰，这不仅是对知识的尊重，也是对自己成长的负责。我注意到你的书写有了显著的进步，每一笔一划都透露出你的用心和毅力。你的态度认真，无论对待学习还是生活，都展现出了一种积极向上的精神风貌。希望你能保持这份热情，持续努力，相信你的未来会更加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b/>
          <w:b/>
          <w:sz w:val="30"/>
          <w:szCs w:val="30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林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371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会沟湾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在学习上展现出了非凡的才华，成绩优秀，这是你勤奋和智慧的结晶，为你感到骄傲。同时，老师也注意到你非常健谈，这无疑让你在团队中备受欢迎。但或许我们可以尝试适时调整，让每一次发言都更有针对性，这样不仅能提升沟通效率，也能让更多同学有机会表达自己的想法。期待你更加成熟的交流方式，相信你会在成长的路上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曼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61268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别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7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近期的进步让我感到非常欣慰，仿佛看见了雏鹰振翅，日渐高飞。你不仅在学习上有所提升，更在自我挑战中展现出了坚韧的毅力。这种积极的态度和不断超越自我的精神，是你最宝贵的财富。继续保持这份热情和动力，相信你在未来的日子里会带来更多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子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69338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很高兴看到你在学习上展现出的进步，尤其是你的书写，真的让人眼前一亮。这不仅是技能的提升，更是你对细节专注的体现。对于学习的态度，老师希望你能更加仔细，因为每一个细微之处都藏着知识的宝藏。相信你一旦用心去探索，会发现更多的乐趣和收获。继续保持你的努力，期待你在细心和专注力上的更大提升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媛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614607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金三角东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在课堂上总是充满好奇心，对新知识的探索永不停歇。你的勤奋和专注让周围的人都深受感染。在团队合作中，你懂得倾听他人的意见，展现出良好的团队精神。如果能在表达自己观点时更加自信，相信你的影响力会更大。继续保持你的热情，未来的路会越走越宽广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 xml:space="preserve">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4-06-19T07:48:0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0FDDF82D46CA8913E4998ACB2D9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