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2-2024.0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低年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对学生的爱，既有浑然天成的一面，也有人为的因素，所谓人为，意思是对学生的爱，需要主动去学习、主动去研究、主动去设计。这与教育的本质有关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有计划、有目的地对人的生长施加影响。设计，就是有计划和有目的地表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设计，就是设计学生的生命成长。教师的角色，实质是学生生命成长的设计师。与别的设计师不同，作为学生成长设计师的教师，设计的前提是对学生的了解与洞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常听到老师发出这样的感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如今的学生，越来越不读书，越来越不能忍受读书之苦，越来越不愿意和老师交流……当各种越来越多的“越来越不”纷至沓来的时候，很少有老师把它们与自己的教育教学联系起来，展开这样的反思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学生越来越不读书，究竟是学生离教育越来越 ，还是教育离学生越来越远</w:t>
            </w:r>
            <w:r>
              <w:rPr>
                <w:rFonts w:cs="宋体" w:ascii="宋体" w:hAnsi="宋体"/>
                <w:kern w:val="0"/>
                <w:sz w:val="24"/>
              </w:rPr>
              <w:t>?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“双减”背景下，对老师们的教学设计也是越来越高，所以我们在教学中更加要联系孩子们的需求和教学实际，会根据这些来动脑筋设计，好好想想，而不是墨守成规，照搬照抄。李政道老师的理论让我如同醍醐灌顶，提醒我让我能够在教学之余，沉下心来思考，学会反思。这样，才能更好地接近学生，让学生能真正信服老师，家长们也能更放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紫夜悠风</cp:lastModifiedBy>
  <dcterms:modified xsi:type="dcterms:W3CDTF">2024-06-19T04:01:0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DEE8B70E4FA3873F3463AC4E89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